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17/06/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một số nội dung còn ý kiến khác nhau </w:t>
        <w:br/>
        <w:t>của dự thảo Luật đất đai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m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bào và cử tri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cả ngày hôm nay Quốc hội sẽ làm việc tại Hội trường để nghe báo cáo và thảo luận về dự án Luật đất đai (sửa đổi), phiên họp được truyền hình và phát thanh trực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thứ 4, Quốc hội đã dành thời gian để thảo luận và cho ý kiến về Dự án Luật đất đai (sửa đổi). Sau kỳ họp trên cơ sở tiếp thu ý kiến của các đại biểu Quốc hội và đề nghị của các cơ quan hữu quan, Ủy ban Thường vụ Quốc hội đã ban hành Nghị quyết về việc lấy ý kiến nhân dân về dự án luật. Thực hiện Nghị quyết của Ủy ban Thường vụ Quốc hội, Chính phủ và các cơ quan, tổ chức có trách nhiệm đã tập trung hoàn thiện dự thảo luật tổ chức lấy ý kiến rộng rãi nhân dân, các ngành, các cấp, các doanh nghiệp. Việc tổ chức lấy ý kiến nhân dân xây dựng dự luật này được xác định nhiệm vụ quan trọng của các bộ, ngành, địa phương, các cơ quan, tổ chức trong hệ thống chính trị bằng tâm huyết và trách nhiệm. Đến nay đã gần 7 triệu lượt ý kiến đóng góp của các cơ quan, tổ chức và nhân dân về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tổng hợp đầy đủ, khách quan, trung thực ý kiến của nhân dân, Ủy ban Thường vụ Quốc hội đã chỉ đạo cơ quan thẩm tra phối hợp với cơ quan soạn thảo nghiên cứu, tiếp thu, chỉnh lý dự án luật để trình ra Quốc hội với tinh thần nghiêm túc ghi nhận nhiều ý kiến đóng góp nghiên cứu, chắt lọc các ý kiến hợp lý để thể hiện ý chí của nhân dân. Quốc hội hoan nghênh và trân trọng cảm ơn các cá nhân, tổ chức đã nhiệt tình hưởng ứng và đã có nhiều ý kiến đóng góp để xây dựng dự thảo Luật đất đai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đất đai là một dự án luật rất quan trọng liên quan trực tiếp đến quyền, lợi ích của nhân dân, có nhiều nội dung phức tạp và còn nhiều ý kiến khác nhau, vì vậy đề nghị các vị đại biểu Quốc hội với tinh thần trách nhiệm của mình trước cử tri cả nước hôm nay nghe báo cáo và có nhiều ý kiến để thảo luận về dự thảo luật đã được tiếp thu, chỉnh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Ủy viên Ủy ban Thường vụ Quốc hội, Chủ nhiệm Ủy ban Kinh tế Nguyễn Văn Giàu trình bày Báo cáo giải trình, tiếp thu, chỉnh lý Dự thảo Luật đất đai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Giàu - Chủ nhiệm Ủy ba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đất đai (sửa đổ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yêu cầu của Ủy ban Thường vụ Quốc hội thì Đoàn thư ký kỳ họp đã gửi đến các vị đại biểu Quốc hội một số vấn đề cần tập trung thảo luận ngày hôm nay, đó là quyền và trách nhiệm quản lý của Nhà nước đối với đất đai, vấn đề quy hoạch, kế hoạch sử dụng đất đai, vấn đề cho giao đất, cho thuê đất, chuyển mục đích sử dụng đất.Về vấn đề thu hồi đất, bồi thường, hỗ trợ tái định cư, về đăng ký đất đai, cấp giấy chứng nhận quyền sử dụng đất, quyền sở hữu nhà ở và tài sản khác gắn liền với đất, tài chính về đất đai và giá đất, về chế độ sử dụng các loại đất, về quyền và nghĩa vụ của người sử dụng đất, về công việc giám sát, thanh tra, giải quyết tranh chấp, khiếu nại, tố cáo và sử dụng xử lý vi phạm pháp luật về đất đai. Ngoài ra đề nghị các vị đại biểu Quốc hội quan tâm phát biểu về tính thống nhất của dự thảo Luật đất đai (sửa đổi) với dự thảo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ính khả thi của dự thảo luật, từ luật đến các nghị định đến việc thực thi khi luật đã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điểm thông qua luật và thời điểm có hiệu lực thi hành của Luật đất đai (sửa đổi). Hiện nay đã có 65 đại biểu đăng ký phát biểu. Trước hết, xin mời đại biểu Tôn Thị Ngọc Hạnh tỉnh Đắk Nông phát biểu,đại biểu Nguyễn Thanh Thụy, tỉnh Bình Định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Thị Ngọc Hạnh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n thân tôi rất mong muốn Luật đất đai sớm được thông qua, tạo cơ sở giải quyết những vấn đề nổi cộm về kinh tế-xã hội hiện nay với tinh thần thận trọng trước vấn đề lớn của quốc gia. Tôi xin được tham gia một số ý kiến đối với dự thảo Luật đất đai (sửa đổ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thứ nhất, ở Điều 3 giải thích từ ngữ, theo tôi nên cân nhắc, bổ sung giải thích nhóm từ "kiểm đếm bắt buộc" ở Điều 71. Vì đây là nội dung liên quan đến cưỡng chế, thu hồi đất. Điều 71 là cưỡng chế thực hiện quyết định kiểm đếm bắt buộc, nhưng tại sao phải kiểm đếm bắt buộc và để làm gì thì chưa thể hiện. Do đó, cần phải giải thích thêm, cũng liên quan đến nội dung Điều 71 ở Khoản 3 nguyên tắc thực hiện cưỡng chế thực hiện kiểm đếm bắt buộc theo tôi chỉ cần Phần a là đầy đủ, không cần thiết phải có Phần b với nội dung: thời điểm bắt đầu tiến hành cưỡng chế được thực hiện trong giờ hành chính, không tiến hành cưỡng chế trong thời gian trước và sau Tết Nguyên đán 15 ngày, các ngày nghỉ , ngày lễ theo quy định của pháp luật hoặc trong thời gian diễn ra những sự kiện lớn trọng đại của Đảng và Nhà nước. Nội dung Phần b như thế này nên dành cho nghị định hướng dẫn, không nên đưa vào luật. </w:t>
      </w:r>
    </w:p>
    <w:p>
      <w:pPr>
        <w:pStyle w:val="Normal1"/>
        <w:ind w:firstLine="538"/>
        <w:jc w:val="both"/>
        <w:rPr/>
      </w:pPr>
      <w:r>
        <w:rPr>
          <w:rFonts w:eastAsia="Times New Roman" w:cs="Times New Roman" w:ascii="Times New Roman" w:hAnsi="Times New Roman"/>
          <w:color w:val="0000FF"/>
          <w:sz w:val="26"/>
        </w:rPr>
        <w:t>Bên cạnh đó vì nội dung Khoản 3, Điều 71 xác định nguyên tắc, nên theo tôi cần chuyển thành Khoản 1, vì cũng giống như các điều khác như vị trí nội dung nguyên tắc ở Điều 35, Điều 82, Điều 87, Điều 110, nguyên tắc cần phải được xác lập trước t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ỗi chấm câu sai văn phạm. Tại Phần b, Khoản 2, Điều 82 có viết: "hỗ trợ đào tạo chuyển đổi nghề và tìm kiếm việc làm đối với trường hợp thu hồi đất nông nghiệp của hộ gia đình, cá nhân trực tiếp sản xuất nông nghiệp; thuộc hộ gia đình, cá nhân sử dụng đất ở kết hợp kinh doanh dịch vụ khi Nhà nước thu hồi đất mà phải di chuyển chỗ ở". Dấu chấm phẩy đặt giữa câu theo tôi không hợp lý vì làm thay đổi ý nghĩa của câu văn, phân tích Điều 82 thành hai phần, không bổ trợ nghĩa cho nhau, làm nội dung của Phần b nhỏ này tuy có hiểu ý nhưng kém thuyết phục, không rõ ý vì dùng dấu chấm phẩy không đúng văn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tại Điều 35, nguyên tắc lập quy hoạch, kế hoạch sử dụng đất. Nguyên tắc thứ ba, sử dụng đất tiết kiệm và có hiệu quả. Nguyên tắc tiết kiệm này kế thừa từ các luật đất đai trước đây Luật Đất đai năm 1993, Luật Đất đai năm 2003. So với các nguyên tắc khác có nội dung rất cụ thể trong Điều 35 thì nội dung nguyên tắc sử dụng đất tiết kiệm và có hiệu quả rất khó đánh giá. Theo tôi đó là hạn chế của nguyên tắc này vì không rõ ràng về nội dung còn chung chung. Quan điểm thay đổi theo từng thời kỳ và trong mỗi giai đoạn phát triển luôn có nhiều quan điểm cùng tồn tại, ví dụ như chúng ta không ủng hộ việc để đất trống nhiều rồi gây ra tình trạng hoang hóa nhưng cũng không ủng hộ không gian đô thị chật hẹp, tù túng, ách tách giao thông, ảnh hưởng chất lượng cuộc sống. Theo tôi nếu vẫn để nguyên tắc này thì cần sửa lại, Ban dự thảo viết làm sao đó để thể hiện nguyên tắc lập quy hoạch sử dụng đất là phải bền vững và đảm bảo hiệu quả về kinh tế - xã hội, đảm bảo môi trường là phù hợp với quan điểm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về phương án bồi thường khi Nhà nước thu hồi đất, theo tôi Nhà nước cần chịu trách nhiệm đa dạng hình thức trả tiền bồi thường cho chủ sở hữu quyền sử dụng đất, có thể nhận tiền bồi thường một lần và cũng có thể nhận tiền bồi thường nhiều lần. Sở dĩ như vậy, vì trên thực tế nhiều trường hợp chủ sở hữu đất khi nhà nước thu hồi thuộc thế hệ người cao tuổi sống nhờ vào tiền cho thuê một phần ngôi nhà, đất đai đang ở. Với hình thức nhà nước trả tiền bồi thường một lần như hiện nay các cụ ông, cụ bà đứng tên chủ sở hữu đất được bồi thường chỉ có hai cách sử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giao hết tiền bồi thường cho con cháu và trở thành người lệ thuộc dần và lệ thuộc hoàn toàn  con cháu về mặt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gửi vào ngân hàng để hưởng tiền lãi hàng tháng nhưng như vậy có nguy cơ rủi ro từ thị trường và phải thực hiện nhiều thủ tục chuyển đổi kỳ hạn tiền gửi và cũng không chắc chắn lắm về sự lệ thuộc hoàn toàn con cháu về mặt kinh tế, vì thật ra tiền gửi ngân hàng là có kỳ hạn gửi và được xem như tiền nhàn rỗi rồi.</w:t>
      </w:r>
    </w:p>
    <w:p>
      <w:pPr>
        <w:pStyle w:val="Normal1"/>
        <w:ind w:firstLine="538"/>
        <w:jc w:val="both"/>
        <w:rPr/>
      </w:pPr>
      <w:r>
        <w:rPr>
          <w:rFonts w:eastAsia="Times New Roman" w:cs="Times New Roman" w:ascii="Times New Roman" w:hAnsi="Times New Roman"/>
          <w:color w:val="0000FF"/>
          <w:sz w:val="26"/>
        </w:rPr>
        <w:t>Trở lại vấn đề đa dạng hình thức trả tiền bồi thường, theo tôi cần có nhiều hình thức trả tiền bồi thường để người được đền bù nhận tiền bồi thường lựa chọn có thể trả tiền bồi thường một lần, có thể trả tiền bồi thường nhiều lần, có thể chuyển hết số tiền bồi thường sang phương án chi trả nhiều lần, có thể chuyển một phần, có thể rải đều hàng tháng, trong 3 năm, 5 năm hoặc kéo dài hàng chục năm. Cơ quan chịu trách nhiệm chi trả phải là cơ quan nhà nước có tính yếu tố trượt giá. Đây có thể được xem như khoản tiền hưu trí, dưỡng già giúp cuộc sống người cao tuổi ổn định khi không còn nguồn thu nhập do nhà nước thu hồi nhà ở, đất đai. Tôi cho rằng thủ tục thực hiện nội dung này cũng không quá phức tạp, nhưng nhờ thế mà giữ vững vị thế và nguồn sống của người cao tuổi trong xã hội hiện nay, khi người cao tuổi đối diện trước vấn đề nan giải là nhà nước thu hồi nhà ở, đất đai đang cư trú.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anh Thụy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Tôi xin được tham gia một số ý kiến vào Dự thảo luật Đất đai (sửa đổi) như sau: Thứ nhất, về thu hồi đất, tôi thống nhất với quan điểm thu hồi đất được quy định tại Chương VI vì đất đai là tài nguyên, tư liệu sản xuất đặc biệt thuộc sở hữu toàn dân do nhà nước đại diện chủ sở hữu. Quyền sử dụng đất là một loại tài sản và hàng hoá đặc biệt nhưng không phải là quyền sở hữu. Do đó, quy định nhà nước thực hiện quyền thu hồi đất là hoàn toàn phù hợp. Tuy nhiên, đối với các trường hợp thu hồi đất có nhà ở và tài sản khác gắn liền với đất thì nhà nước phải trưng mua, bởi nhà ở và tài sản khác gắn liền với đất thuộc quyền sở hữu của tổ chức và cá nhân thì nhà nước không thể thu hồi lại càng không thể coi đây là việc bồi thường tài sản gắn liền với đất là hệ quả của quyết định thu hồi đất. Vì vậy, tôi đề nghị quy định cụ thể trong luật "nhà nước thực hiện thu hồi đất và trưng mua nhà ở, tài sản khác gắn liền với đất trong các trường hợp sử dụng đất vào mục đích quốc phòng, an ninh, lợi ích quốc gia, lợi ích công cộng và thực hiện các dự án phát triển kinh tế xã hội". Điều này cũng phù hợp với quy định của Hiến pháp hiện hành và pháp luật về trưng mua đã được quy định tại Khoản 3, Điều 2 và Điều 13  của Luật Trưng mua, trưng dụng tài sản.</w:t>
      </w:r>
    </w:p>
    <w:p>
      <w:pPr>
        <w:pStyle w:val="Normal1"/>
        <w:ind w:firstLine="538"/>
        <w:jc w:val="both"/>
        <w:rPr/>
      </w:pPr>
      <w:r>
        <w:rPr>
          <w:rFonts w:eastAsia="Times New Roman" w:cs="Times New Roman" w:ascii="Times New Roman" w:hAnsi="Times New Roman"/>
          <w:color w:val="0000FF"/>
          <w:sz w:val="26"/>
        </w:rPr>
        <w:t>Về các trường hợp thu hồi đất, tôi tán thành với quy định của dự thảo luật về thu hồi đất phục vụ cho mục đích quốc phòng, an ninh, lợi ích quốc gia, lợi ích công cộng và thực hiện các dự án phát triển kinh tế - xã hội. Tuy nhiên, tôi đề nghị riêng với trường hợp nhà nước thu hồi đất để thực hiện các dự án phát triển kinh tế - xã hội tại Điều 62 cần có những quy định chặt chẽ hơn để chứng minh được các dự án vì lợi ích quốc gia, lợi ích công cộng, còn những dự án mang tính kinh tế đơn thuần vì lợi ích của nhà đầu tư thì để nhà đầu tư thỏa thuận với người sử dụng đất để nhận chuyển nhượng, nhận góp vốn, thực hiện dự án phù hợp với quy hoạch sử dụng đất.</w:t>
      </w:r>
    </w:p>
    <w:p>
      <w:pPr>
        <w:pStyle w:val="Normal1"/>
        <w:ind w:firstLine="538"/>
        <w:jc w:val="both"/>
        <w:rPr/>
      </w:pPr>
      <w:r>
        <w:rPr>
          <w:rFonts w:eastAsia="Times New Roman" w:cs="Times New Roman" w:ascii="Times New Roman" w:hAnsi="Times New Roman"/>
          <w:color w:val="0000FF"/>
          <w:sz w:val="26"/>
        </w:rPr>
        <w:t>Vấn đề thứ hai, về bảng giá đất. Theo quy định tại Khoản 2 Điều 112, "nhà nước cho thuê đất trả tiền hàng năm được xác định trên cơ sở giá đất được quy định tại Bảng giá đất". Thực tế cho thấy giá đất được quy định tại Bảng giá đất của Ủy ban nhân dân cấp tỉnh ban hành thường thấp hơn rất nhiều so với thị trường, chỉ bằng khoảng 40% giá thị trường. Cá biệt, tại thành phố Hà Nội và thành phố Hồ Chí Minh chỉ bằng 18-30% giá thị trường. Hiện nay, hầu hết đất phục vụ cho sản xuất, kinh doanh đã được nhà nước cho thuê, phần lớn doanh nghiệp được thuê đất có diện tích rộng, thậm chí vượt nhu cầu, thêm vào đó, do công tác quản lý nhà nước còn buông lỏng và giá thuê đất quá thấp nên nhiều doanh nghiệp giữ đất, sử dụng đất sai mục đích và cho thuê lại đất để hưởng chênh lệch địa tô diễn ra khá phổ biến. Trong khi đó, đối với các doanh nghiệp mới thành lập khả năng tiếp cận đất trực tiếp của nhà nước rất khó khăn, thường phải đi thuê lại của doanh nghiệp trước đó với giá rất cao. Nếu quy định giá đất thuê như dự thảo luật sẽ không đảm bảo cân đối thu chi ngân sách nhà nước từ đất đai. Vì khi thu hồi đất nhà nước đã bồi thường theo giá thị trường, tức là mua theo giá cao, nếu cho thuê theo Bảng giá đất do Ủy ban nhân dân tỉnh quy định sẽ thấp hơn rất nhiều so với thị trường, tức là bán theo giá thấp.</w:t>
      </w:r>
    </w:p>
    <w:p>
      <w:pPr>
        <w:pStyle w:val="Normal1"/>
        <w:ind w:firstLine="538"/>
        <w:jc w:val="both"/>
        <w:rPr/>
      </w:pPr>
      <w:r>
        <w:rPr>
          <w:rFonts w:eastAsia="Times New Roman" w:cs="Times New Roman" w:ascii="Times New Roman" w:hAnsi="Times New Roman"/>
          <w:color w:val="0000FF"/>
          <w:sz w:val="26"/>
        </w:rPr>
        <w:t>Thu ngân sách nhà nước từ tiền thuê đất không những không điều tiết được địa tô mà còn không đủ để bù đắp chi phí bồi thường giải phóng mặt bằng. Theo dự thảo luật nhà nước sẽ giải phóng mặt bằng, giao đất sạch cho nhà đầu tư, chưa kể các dự án được hưởng ưu đãi từ miễn, giảm tiền thuê đất theo pháp luật về đầu tư và chủ trương xã hội hóa trong một số lĩnh vực. Ngoài ra, nhà nước còn phải hỗ trợ cho người có đất bị thu hồi để chuyển đổi nghề, hỗ trợ, tạo điều kiện để ổn định đời sống, sản xuất. Trong nhiều trường hợp chi phí hỗ trợ lớn hơn nhiều so với chi phí bồi thường. Do đó, để điều tiết nhu cầu sử dụng đất của doanh nghiệp, đảm bảo cân đối thu, chi ngân sách từ đất đai, công bằng giữa các đối tượng sử dụng đất, điều tiết địa tô vào ngân sách nhà nước, tôi đề nghị cần quy định đưa tiền thuê đất từng bước tiệm cận với thị trường, đồng thời thực hiện cải cách thủ tục hành chính và cách thức xác định giá đất để tránh phiền hà, sách nhiễu cho người thuê đất.</w:t>
      </w:r>
    </w:p>
    <w:p>
      <w:pPr>
        <w:pStyle w:val="Normal1"/>
        <w:ind w:firstLine="538"/>
        <w:jc w:val="both"/>
        <w:rPr/>
      </w:pPr>
      <w:r>
        <w:rPr>
          <w:rFonts w:eastAsia="Times New Roman" w:cs="Times New Roman" w:ascii="Times New Roman" w:hAnsi="Times New Roman"/>
          <w:color w:val="0000FF"/>
          <w:sz w:val="26"/>
        </w:rPr>
        <w:t xml:space="preserve">Vấn đề thứ ba, về quỹ phát triển đất. Tại Điều 109 dự thảo luật có bổ sung thêm tổ chức quỹ phát triển đất để thực hiện nhiệm vụ ứng vốn, thu hồi đất, bồi thường, giải phóng mặt bằng tạo quỹ đất, quỹ nhà tái định cư, xây dựng khu tái định cư và giao cho tổ chức này trực tiếp quản lý phát triển quỹ đất, nguồn tài chính của quỹ phát triển đất được trích từ nguồn thu tiền sử dụng đất, tiền thuê đất. Trong khi đó, dự án luật quy định: Tổ chức phát triển quỹ đất là đơn vị sự nghiệp và theo lộ trình sẽ chuyển sang hoạt động theo mô hình doanh nghiệp. Như vậy, việc thành lập quỹ và giao cho tổ chức phát triển quỹ đất quản lý là không phù hợp với Luật Ngân sách nhà nước, gây phân tán nguồn lực tài chính từ đất đai, tăng bộ máy và biên chế. </w:t>
      </w:r>
    </w:p>
    <w:p>
      <w:pPr>
        <w:pStyle w:val="Normal1"/>
        <w:ind w:firstLine="538"/>
        <w:jc w:val="both"/>
        <w:rPr/>
      </w:pPr>
      <w:r>
        <w:rPr>
          <w:rFonts w:eastAsia="Times New Roman" w:cs="Times New Roman" w:ascii="Times New Roman" w:hAnsi="Times New Roman"/>
          <w:color w:val="0000FF"/>
          <w:sz w:val="26"/>
        </w:rPr>
        <w:t>Mặt khác, theo thống kê, hiện nay trên cả nước có 35 tỉnh thành phố thành lập quỹ phát triển đất nhưng do điều kiện cụ thể của từng địa phương nên mô hình quản lý và quy mô quỹ đất hạn chế, không đủ khả năng để thực hiện các nhiệm vụ ứng vốn cho công tác thu hồi đất, bồi thường, giải phóng mặt bằng. Vì lý do nêu trên, đề nghị không quy định thành lập quỹ phát triển đất. Nếu trường hợp thành lập quỹ phải thực hiện theo đúng quy định của Luật Ngân sách nhà nước và theo hướng gộp chung các loại quỹ hiện có của địa phương để tăng quy mô quỹ, sử dụng hiệu quả các nguồn kinh phí, không tăng thêm biên chế, bộ máy quản lý.</w:t>
      </w:r>
    </w:p>
    <w:p>
      <w:pPr>
        <w:pStyle w:val="Normal1"/>
        <w:ind w:firstLine="538"/>
        <w:jc w:val="both"/>
        <w:rPr/>
      </w:pPr>
      <w:r>
        <w:rPr>
          <w:rFonts w:eastAsia="Times New Roman" w:cs="Times New Roman" w:ascii="Times New Roman" w:hAnsi="Times New Roman"/>
          <w:color w:val="0000FF"/>
          <w:sz w:val="26"/>
        </w:rPr>
        <w:t>Vấn đề thứ tư, về tư vấn định giá đất được quy định ở Điều 113, các quy định của pháp luật hiện hành như quy định ở Khoản 9 Điều 4 của Luật Kinh doanh bất động sản; Điều 174 của Bộ luật dân sự; Khoản 4, Khoản 14, Điều 4 của Luật Giá đã quy định về hoạt động tư vấn định giá, trong đó có định giá đất. Theo đó, bản chất hoạt động tư vấn định giá đất là xác định giá đất và chỉ là một phần của hoạt động định giá bất động sản, vì vậy theo tôi để đảm bảo tính thống nhất của hệ thống pháp luật, hoạt động tư vấn định giá đất nên thực hiện theo các quy định của pháp luật hiện hành. Đồng thời, để tránh lãng phí sử dụng bộ máy hiện có theo quy định của Luật Giá và Luật Kinh doanh bất động sản. Do đó, không cần thiết phải có quy định riêng về tư vấn định giá đất trong dự thảo luật. Trong tương lai nên thành lập cơ quan thẩm định giá độc lập để đảm bảo tính khách quan trong công tác định giá nói chung và tư vấn, định giá đất nói riêng.</w:t>
      </w:r>
    </w:p>
    <w:p>
      <w:pPr>
        <w:pStyle w:val="Normal1"/>
        <w:ind w:firstLine="538"/>
        <w:jc w:val="both"/>
        <w:rPr/>
      </w:pPr>
      <w:r>
        <w:rPr>
          <w:rFonts w:eastAsia="Times New Roman" w:cs="Times New Roman" w:ascii="Times New Roman" w:hAnsi="Times New Roman"/>
          <w:color w:val="0000FF"/>
          <w:sz w:val="26"/>
        </w:rPr>
        <w:t>Vấn đề cuối cùng, về cấp giấy chứng nhận quyền sử dụng đất. Thực hiện Luật Đất đai trong thời gian vừa qua, việc cấp đất chứng nhận quyền sử dụng đất còn nhiều sai sót. Nguyên nhân chủ yếu là do lỗi của các cơ quan quản lý nhà nước. Nhà nước phải có trách nhiệm khắc phục để bảo vệ quyền và lợi ích hợp pháp của người sử dụng đất. Tuy nhiên, dự thảo luật chưa có quy định nào về xử lý vấn đề này. Tôi đề nghị bổ sung vào Mục 2 Chương VII, quy định một điều về trách nhiệm của cơ quan quản lý nhà nước trong việc sửa chữa, đính chính, khắc phục các sai sót khi cấp giấy chứng nhận quyền sử dụng đất cho người sử dụng đất. Ngoài ra, hiện nay pháp luật đất đai có quy định nhà nước thu hồi giấy chứng nhận đất đã cấp sai cho người sử dụng đất. Quy định này đã dẫn đến sự tùy tiện của các cơ quan quản lý nhà nước về đất đai, ảnh hưởng đến quyền và lợi ích hợp pháp của người sử dụng đất. Vì việc cấp sai là lỗi của cơ quan quản lý nhà nước.</w:t>
      </w:r>
    </w:p>
    <w:p>
      <w:pPr>
        <w:pStyle w:val="Normal1"/>
        <w:ind w:firstLine="538"/>
        <w:jc w:val="both"/>
        <w:rPr/>
      </w:pPr>
      <w:r>
        <w:rPr>
          <w:rFonts w:eastAsia="Times New Roman" w:cs="Times New Roman" w:ascii="Times New Roman" w:hAnsi="Times New Roman"/>
          <w:color w:val="0000FF"/>
          <w:sz w:val="26"/>
        </w:rPr>
        <w:t>Việc thu hồi giấy chứng nhận gây ra những hậu quả pháp lý nghiêm trọng, nhất là ảnh hưởng đến người nhận chuyển quyền sử dụng đất. Do đó, tôi đề nghị trong dự thảo Luật đất đai (sửa đổi) lần này cần quy định rõ về các trường hợp thu hồi giấy chứng nhận quyền sử dụng đất. Theo đó, giấy chứng nhận quyền sử dụng đất chỉ được thu hồi bởi phán quyết của Toà án nhân dân. Cơ quan cấp giấp chứng nhận không được phép thu hồi giấy chứng nhận. Trường hợp cơ quan nào cấp giấy chứng nhận sai cho người sử dụng đất thì phải có trách nhiệm bồi thường, nhằm nâng cao trách nhiệm của cán bộ, công chức trong thực thi công vụ, hạn chế thấp nhất những sai sót, đồng thời tăng cường lãnh đạo, chỉ đạo của các cơ quan chuyên môn và chính quyền các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Lê Thị Công - Bà Rịa - Vũng Tà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đóng góp và dự thảo Luật Đất đai (sửa đổi), tôi xin phép được đóng góp vào 4 nội dung: Quy hoạch, kế hoạch sử dụng đất, thu hồi đất, công chứng, chứng thực các hợp đồng giao dịch về quyền sử dụng đất và thẩm quyền giải quyết tranh chấp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y hoạch, kế hoạch sử dụng đất. Quy hoạch, kế hoạch sử dụng đất là căn cứ để giao đất, cho thuê đất, chuyển mục đích sử dụng đất. Quy hoạch, kế hoạch sử dụng đất là thể hiện tầm nhìn và định hướng tương lai. Do vậy, quy hoạch sử dụng đất khi lập phải dựa trên quy hoạch tổng thể phát triển kinh tế - xã hội. Khi quy hoạch sử dụng đất đã được cấp thẩm quyền phê duyệt là cơ sở để lập các quy hoạch khác như: quy hoạch xây dựng đô thị, quy hoạch ngành, quy hoạch chi tiết nhằm khắc phục chồng chéo quy hoạch đang diễn ra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ống nhất quy hoạch sử dụng đất là 10 năm, kế hoạch sử dụng đất là 5 năm, và thống nhất quy định nội dung quy hoạch sử dụng đất còn 3 cấp (cấp quốc gia, cấp tỉnh và cấp huyện). Bỏ quy hoạch sử dụng đất cấp xã là phù hợp với yêu cầu cải cách hành chính, tiết kiệm kinh phí, nhân lực và thời gian.</w:t>
      </w:r>
    </w:p>
    <w:p>
      <w:pPr>
        <w:pStyle w:val="Normal1"/>
        <w:ind w:firstLine="538"/>
        <w:jc w:val="both"/>
        <w:rPr/>
      </w:pPr>
      <w:r>
        <w:rPr>
          <w:rFonts w:eastAsia="Times New Roman" w:cs="Times New Roman" w:ascii="Times New Roman" w:hAnsi="Times New Roman"/>
          <w:color w:val="0000FF"/>
          <w:sz w:val="26"/>
        </w:rPr>
        <w:t>Về thực hiện quy hoạch, kế hoạch sử dụng đất được quy định tại Khoản 3 Điều 48 của dự thảo luật. “Diện tích đất ghi trong kế hoạch sử dụng đất đã được công bố phải thu hồi để thực hiện dự án, công trình hoặc phải chuyển mục đích sử dụng đất mà sau 3 năm chưa có quyết định thu hồi hoặc chưa được phép chuyển mục đích sử dụng đất thì cơ quan nhà nước có thẩm quyền phê duyệt kế hoạch sử dụng đất phải điều chỉnh hoặc hủy bỏ và phải công bố điều chỉnh hoặc hủy bỏ việc thu hồi hoặc chuyển mục đích đối với phần diện tích đất ghi trong kế hoạch sử dụng đất.</w:t>
      </w:r>
    </w:p>
    <w:p>
      <w:pPr>
        <w:pStyle w:val="Normal1"/>
        <w:ind w:firstLine="538"/>
        <w:jc w:val="both"/>
        <w:rPr/>
      </w:pPr>
      <w:r>
        <w:rPr>
          <w:rFonts w:eastAsia="Times New Roman" w:cs="Times New Roman" w:ascii="Times New Roman" w:hAnsi="Times New Roman"/>
          <w:color w:val="0000FF"/>
          <w:sz w:val="26"/>
        </w:rPr>
        <w:t xml:space="preserve">Trường hợp cơ quan nhà nước có thẩm quyền phê duyệt kế hoạch sử dụng đất không công bố việc điều chỉnh hoặc hủy bỏ việc thu hồi hoặc chuyển mục đích đối với phần diện tích đất ghi trong kế hoạch sử dụng đất thì người sử dụng đất không bị hạn chế về quyền theo quy định tại Khoản 2 điề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này sẽ tháo gỡ vướng mắc cho việc quy hoạch sử dụng đất đã được phê duyệt nhưng không triển khai thực hiện dẫn đến quy hoạch treo ảnh hưởng đến các quyền của người sử dụng đất, làm phát sinh khiếu nại của người dân trong thời gian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đề nghị Ban soạn thảo xem lại tính khả thi của quy định này vì quy hoạch sử dụng đất là 10 năm, kế hoạch sử dụng đất là 5 năm. 5 năm mới được điều chỉnh quy hoạch, như vậy nếu 3 năm mà dự án chưa được triển khai, chưa có quyết định thu hồi thì phải điều chỉnh hoặc hủy bỏ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rên thực tế, các dự án đang trong quá trình triển khai các bước thủ tục để tiến hành thu đồi đất mà gặp vướng mắc đang phối hợp giải quyết, nhất là vướng mắc về giá đất để đền bù giải tỏa thì phải điều chỉnh quy hoạch hoặc hủy bỏ quy hoạch thì sẽ phát sinh những vấn đề phải xem xét và giải quyết như: chi phí nhân lực và thời gian đã đầu tư lập dự án, đồng thời sẽ mâu thuẫn với Khoản 4 Điều 47, dự thảo quy định "trong trường hợp đến thời điểm kế thúc quyền quy hoạch sử dụng đất mà các chỉ tiêu quy hoạch sử dụng đất chưa thực hiện hết thì vẫn được tiếp tục thực hiện đến khi quy hoạch đất kỳ tiếp theo được phê duy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u hồi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ống nhất, thu hồi đất để sử dụng vào mục đích quốc phòng, an ninh, lợi ích quốc gia, lợi ích công cộng và thu hồi đất để thực hiện các dự án phát triển kinh tế - xã hội đã có trong quy hoạch, kế hoạch sử dụng đất được cấp có thẩm quyền phê duyệt. Thực tế các dự án phát triển kinh tế - xã hội để chủ đầu tư tự thỏa thuận với người dân về giá sẽ không thực hiện được, kéo dài thời gian triển khai dự án, ảnh hưởng đến mục tiêu phát triển kinh tế xã hội đã có trong kế hoạch và tính khả thi của quy hoạch. Do vậy, để thuận lợi trong việc thu hồi đất nhằm mục đích phát triển kinh tế - xã hội và tạo được sự đồng thuận của người dân có đất trong dự án và chủ đầu tư, tôi thống nhất việc tư vấn định giá đất theo nguyên tắc, phương pháp định giá đất được quy định tại Điều 110 của dự thảo luật. Giá đất khi xây dựng phải phù hợp với “giá đất phổ biến trên thị trường của các loại đất của cùng mục đích sử dụng đã chuyển nhượng đấu giá quyền sử dụng đất thành công hoặc phù hợp với việc sử dụng đất đối với trường hợp được xác định thu nh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ông chứng, chứng thực các hợp đồng giao dịch về quyền sử dụng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huyển quyền sử dụng đất bắt buộc phải đăng ký với cơ quan nhà nước có thẩm quyền, việc công chứng các hợp đồng giao dịch và quyền sử dụng đất góp phần bảo đảm an toàn cho các giao dịch, bảo vệ quyền lợi và lợi ích hợp pháp của người sử dụng đất, là cơ sở pháp lý vững chắc cho cơ quan tòa án khi phải giải quyết những tranh chấp liên quan. Tuy nhiên, do hệ thống phòng công chứng, văn phòng công chứng ở nước ta chưa phát triển rộng khắp, nếu bắt buộc các hợp đồng giao dịch về quyền sử dụng đất phải có công chứng thì sẽ khó khăn cho người dân ở vùng nông thôn, vùng sâu, vùng xa. Do vậy, tôi đồng ý dự thảo luật không bắt buộc công chứng hợp đồng giao dịch về quyền sử dụng đất. Đề nghị quy định theo hướng hợp đồng chuyển nhượng, tặng cho, thế chấp, góp vốn bằng quyền sử dụng đất và tài sản gắn liền với đất. Người dân được quyền lựa chọn công chứng tại các phòng công chứng hoặc chứng thực tại Ủy ban nhân dân cấp xã, khi nào mạng lưới công chứng được quy hoạch rộng khắp ở nước ta, đảm bảo các điều kiện phục vụ cho nhân dân tốt hơn thì nên giao chức năng này cho phòng công chứng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hẩm quyền giải quyết tranh chấp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01 dự thảo luật quy định: thẩm quyền giải quyết tranh chấp đất đai đã được hòa giải tại Ủy ban nhân dân cấp xã mà không thành thì được giải quyết như sau.</w:t>
      </w:r>
    </w:p>
    <w:p>
      <w:pPr>
        <w:pStyle w:val="Normal1"/>
        <w:ind w:firstLine="538"/>
        <w:jc w:val="both"/>
        <w:rPr/>
      </w:pPr>
      <w:r>
        <w:rPr>
          <w:rFonts w:eastAsia="Times New Roman" w:cs="Times New Roman" w:ascii="Times New Roman" w:hAnsi="Times New Roman"/>
          <w:color w:val="0000FF"/>
          <w:sz w:val="26"/>
        </w:rPr>
        <w:t>Một, “tranh chấp đất đai mà đương sự có giấy chứng nhận hoặc có một trong các loại giấy tờ quy định tại Khoản 1, 2 và 3, Điều 99 của luật này và tranh chấp về tài sản gắn liền với đất thì do tòa án nhân dân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anh chấp đất đai mà đương sự không có giấy chứng nhận hoặc không có một trong các loại giấy tờ quy định tại Khoản 1, 2 và 3, Điều 99 của luật này thì đương sự được lựa chọn giải quyết tranh chấp đất đai theo quy định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Nộp đơn yêu cầu giải quyết tranh chấp tại Ủy ban nhân dân cấp có thẩm quyền theo quy định tại Khoản 3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Khởi kiện tại tòa án nhân dân có thẩm quyền theo quy định của pháp luật về tố tụng dân sự.”</w:t>
      </w:r>
    </w:p>
    <w:p>
      <w:pPr>
        <w:pStyle w:val="Normal1"/>
        <w:ind w:firstLine="538"/>
        <w:jc w:val="both"/>
        <w:rPr/>
      </w:pPr>
      <w:r>
        <w:rPr>
          <w:rFonts w:eastAsia="Times New Roman" w:cs="Times New Roman" w:ascii="Times New Roman" w:hAnsi="Times New Roman"/>
          <w:color w:val="0000FF"/>
          <w:sz w:val="26"/>
        </w:rPr>
        <w:t>Qua thực tiễn từ công tác giải quyết tranh chấp đất đai tôi nhận thấy với quy định như trên trong quá trình thực hiện sẽ gặp phải những hạn chế, bất cập đang tồn tại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Ủy ban nhân dân vừa là cơ quan quản lý đất đai, vừa thực hiện giải quyết tranh chấp đất đai nên dễ nảy sinh xu hướng vi phạm nguyên tắc khách quan, công bằng, vô tư trong giải quyết tranh chấp đất đai, đặc biệt trong trường hợp tranh chấp có liên quan từ các quyết định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ản chất, tranh chấp đất đai là tranh chấp quyền sử dụng tài sản nên thuộc thẩm quyền giải quyết của tòa án nhân dân. Với quy định hiện hành, sau khi có quyết định giải quyết tranh chấp nếu đương sự không đồng ý thì được chuyển quyền khiếu nại lên Ủy ban nhân dân hoặc khởi kiện ra tòa án. Như vậy một vụ việc sẽ do nhiều cơ quan giải quyết, vừa Ủy ban nhân dân, vừa tòa án nhân dân, làm kéo dài thời gian, tăng khối lượng của cơ quan hành chính, mà phần lớn các vụ việc tranh chấp đều do tòa án là cơ quan giải quyết cuối cùng. Để dự thảo luật có tính khả thi, hiệu quả, đi vào cuộc sống và phù hợp với thực tế đề nghị sửa đổi Điều 201 thẩm quyền giải quyết tranh chấp đất đai. Tranh chấp đất đai đã được hòa giải tại Ủy ban nhân dân cấp xã mà không thành thì được giải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tranh chấp đất đai giữa hộ gia đình, cá nhân, cộng đồng dân cư với nhau được tòa án nhân dân cấp huyện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tranh chấp đất đai mà một bên tranh chấp là tổ chức tôn giáo, cơ sở tôn giáo, người Việt Nam định cư ở nước ngoài thì tòa án nhân dân cấp tỉnh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ôi xin phép đóng góp vào Dự thảo Luật đất đai (sửa đổi).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mong muốn tiếp tục hoàn thiện Dự thảo Luật đất đai (sửa đổi), trước khi thông qua tại kỳ họp này tôi xin tham gia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cơ chế thu hồi tại Mục 1 Chương VI. Lý do Ban soạn thảo chưa đưa ra để tiếp thu cơ chế trưng mua quyền sử dụng đất theo quan điểm cá nhân của tôi là chưa hợp lý và thiếu tính thuyết phục, vì những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cho rằng chúng ta đang có sự nhầm lẫn trong các lý giải việc trưng mua đất và trưng mua quyền sử dụng đất. Tôi hoàn toàn đồng ý với Ban soạn thảo là đất đai thuộc sở hữu toàn dân, do nhà nước là đại diện chủ sở hữu, do đó không thể dùng cơ chế trưng mua đất được, nhưng quyền sử dụng đất lại khác. Dự thảo Hiến pháp (sửa đổi) năm 1992 Điều 58 quy định "quyền sử dụng đất là quyền tài sản được pháp luật bảo hộ", Bộ luật dân sự năm 2005 thì quyền tài sản là tài sản, do đó có đầy đủ các quyền như mua, bán, tặng, cho, thế chấp. Vì vậy, khi nhà nước đã giao quyền sử dụng đất cho tổ chức, cá nhân thì quyền sử dụng đất cần được bảo hộ và trường hợp cần thiết vì lý do phát triển kinh tế nhà nước sẽ trưng mua lại quyền sử dụng đất đã giao cho tổ chức, cá nhân sử dụng trước đó. Điều tôi muốn nhấn mạnh ở đây là trưng mua quyền sử dụng đất chứ không phải là trưng mua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oanh nghiệp và người dân đều là những chủ thể trong quan hệ pháp luật đất đai. Vì vậy, các chủ thể này phải được đối xử bình đẳng trước pháp luật, cả về quyền lợi và nghĩa  vụ, nếu chúng ta chỉ quy định thu hồi đất thì rõ ràng chúng ta đang đối xử không công bằng với người dân, lợi ích chính đáng của họ trước pháp luật chưa được tôn trọng và bảo vệ, người dân vẫn sống trong cảnh thụ động, với tâm lý có thể bị tước đoạt tài sản bất cứ lúc nào.</w:t>
      </w:r>
    </w:p>
    <w:p>
      <w:pPr>
        <w:pStyle w:val="Normal1"/>
        <w:ind w:firstLine="538"/>
        <w:jc w:val="both"/>
        <w:rPr/>
      </w:pPr>
      <w:r>
        <w:rPr>
          <w:rFonts w:eastAsia="Times New Roman" w:cs="Times New Roman" w:ascii="Times New Roman" w:hAnsi="Times New Roman"/>
          <w:color w:val="0000FF"/>
          <w:sz w:val="26"/>
        </w:rPr>
        <w:t>Thứ ba, đối với tài sản gắn liền với đất như nhà ở, các công trình kiến trúc. Đây là tài sản thuộc sở hữu của người dân, họ phải đổ mồ hôi, công sức và cả tính mạng để xây dựng lên, không phải sở hữu của Nhà nước như lâu nay chúng ta đã đánh đồng 2 làm 1 là thu hồi tất. Vậy, đề nghị Ban soạn thảo làm rõ cơ sở pháp lý nào? Để chúng ta thu hồi cả tài sản gắn liền với đất thuộc sở hữu của người dân. Tại sao chúng ta không dùng cơ chế trưng mua hay cơ chế thỏa thuận giữa doanh nghiệp và người dân về giá bồi thường đối với loại tài sản này? Nếu tiếp tục quy định thu hồi đất đối với loại tài sản này có vi hiến hay không?</w:t>
      </w:r>
    </w:p>
    <w:p>
      <w:pPr>
        <w:pStyle w:val="Normal1"/>
        <w:ind w:firstLine="538"/>
        <w:jc w:val="both"/>
        <w:rPr/>
      </w:pPr>
      <w:r>
        <w:rPr>
          <w:rFonts w:eastAsia="Times New Roman" w:cs="Times New Roman" w:ascii="Times New Roman" w:hAnsi="Times New Roman"/>
          <w:color w:val="0000FF"/>
          <w:sz w:val="26"/>
        </w:rPr>
        <w:t>Thứ tư, cần phải bảo đảm hài hòa mục tiêu đất để phát triển kinh tế-xã hội với vấn đề “an dân”. Nếu coi nhẹ vấn đề “an dân” thì mục đích phát triển kinh tế-xã hội cũng khó có thể đạt được. Vì lòng dân chưa thuận sẽ tiếp tục tình trạng khiếu kiện tranh chấp về đất đai, tình trạng hoang phí, lãng phí đất đai tiếp tục tồn tại. Vì vậy, tôi đề nghị Ban soạn thảo cần nghiên cứu thấu đáo vấn đề này để bảo đảm phát triển kinh tế ổn định và bền vững.</w:t>
      </w:r>
    </w:p>
    <w:p>
      <w:pPr>
        <w:pStyle w:val="Normal1"/>
        <w:ind w:firstLine="538"/>
        <w:jc w:val="both"/>
        <w:rPr/>
      </w:pPr>
      <w:r>
        <w:rPr>
          <w:rFonts w:eastAsia="Times New Roman" w:cs="Times New Roman" w:ascii="Times New Roman" w:hAnsi="Times New Roman"/>
          <w:color w:val="0000FF"/>
          <w:sz w:val="26"/>
        </w:rPr>
        <w:t xml:space="preserve">Vấn đề thứ hai: Về bồi thường, hỗ trợ tái định cư khi Nhà nước thu hồi đất ở Mục 2, Chương VI. Theo tôi đánh giá: Đây chính là điểm mấu chốt dẫn đến tình trạng khiếu kiện đất đai diễn ra ngày một gia tăng phức tạp trong thời gian vừa qua. Vì vậy, sửa đổi Luật đất đai cần phải sửa đổi toàn diện các quy định về bồi thường, hỗ trợ tái định cư khi Nhà nước thu hồi đất. Tôi không đi sâu phân tích vào từng điều luật cụ thể mà chỉ nêu một vấn đề mà theo tôi dự thảo Luật đất đai (sửa đổi) lần này cần đề cập vẫn còn mờ nhạt và chung chung. Đó là vấn đề sinh kế của người dân ra sao khi đất, nhà của họ bị thu hồ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quan trọng mà bất cứ người có đất nào bị thu hồi cũng quan tâm, vì vậy khi tính toán bồi thường tái định cư, chúng ta phải đặc biệt quan tâm tới kế sinh nhai cho người có đất bị thu hồi phải có những quy định đặc thù để áp dụng cho các đối tượng chính sách như người già, người hết tuổi lao động... Bởi vì đối với các đối tượng này, chúng ta không thể áp dụng chính sách hỗ trợ chuyển đổi nghề hay tìm việc làm mới được hoặc như các khu tái định cư chúng ta phải thiết kế một nội dung quy định về vấn đề bảo trì đối với các khu tái định cư khi các khu tái định cư này đã xuống cấp. Tôi thấy hiện nay chúng ta mới chỉ quan tâm tới việc cứ đưa người dân vào các khu tái định cư là xong. Từ những phân tích trên, tôi đề nghị Ban soạn thảo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an soạn thảo nghiên cứu áp dụng cơ chế giá công bằng, đất đổi đất, nhà đổi nhà, người dân không phải bỏ thêm tiền, đồng thời Nhà nước phải hỗ trợ thêm kinh phí để người dân bị thu hồi đất sớm ổn định cuộc sống tại nơi ở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âng mức bồi thường cho người nông dân bị thu hồi đất nông nghiệp, đồng thời Nhà nước bắt buộc phải đào tạo nghề để chuyển đổi nghề nghiệp cho người nông dân sau khi bị thu hồi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ây dựng cơ chế trưng mua quyền sử dụng đất và cơ chế tự thỏa thuận về giá đất bồi thường giữa doanh nghiệp và người có đất bị thu h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giá đất Mục 2, Chương VIII, mặc dù Ban soạn thảo đã cố gắng tiếp thu, chỉnh lý và có những sửa đổi so với Luật Đất đai hiện hành về giá đất như thiết kế một điều luật riêng cụ thể về nguyên tắc định giá đất tại Điều 110, bảng giá đất và giá đất cụ thể tại Điều 112, nhưng theo tôi đánh giá nội dung về giá đất trong dự thảo Luật đất đai (sửa đổi) lần này vẫn là một điểm nghẽn, thể hiện sự lúng túng của cơ quan soạn thảo, không có bước đột phá căn bản. Các quy định về giá đất trong dự thảo luật vẫn nghiêng nhiều về bảo vệ quyền của Nhà nước với tư cách là đại diện chủ sở hữu trong việc áp đặt giá đất. Chưa có tiêu chí cụ thể để xác định giá đất, cơ chế định giá đất, vẫn chỉ là Chính phủ quy định khung giá đất, nguyên tắc phương pháp xác định giá đất, sau đó Ủy ban nhân dân cấp tỉnh căn cứ vào đó để xây dựng bảng giá đất tại địa phương, vì vậy để hoàn thiện bảng giá đất trong dự thảo Luật đất đai (sửa đổi), tôi xin góp ý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 quy định về giá đất phải giải quyết được vấn đề hài hòa giữa lợi ích của các chủ thể trong quan hệ pháp luật đất đai là Nhà nước, doanh nghiệp và người dân. Không để tình trạng giá đền bù, hỗ trợ thu hồi đất thấp trong khi các nhà đầu tư được lợi rất lớn, có khi cao gấp hàng trăm lần khi chuyển nhượng đất, giao đất cho người khác trên thị trường.</w:t>
      </w:r>
    </w:p>
    <w:p>
      <w:pPr>
        <w:pStyle w:val="Normal1"/>
        <w:ind w:firstLine="538"/>
        <w:jc w:val="both"/>
        <w:rPr/>
      </w:pPr>
      <w:r>
        <w:rPr>
          <w:rFonts w:eastAsia="Times New Roman" w:cs="Times New Roman" w:ascii="Times New Roman" w:hAnsi="Times New Roman"/>
          <w:color w:val="0000FF"/>
          <w:sz w:val="26"/>
        </w:rPr>
        <w:t>Thứ hai, cần thiết phải xây dựng một cơ quan có thẩm quyền quyết định về giá đất độc lập với cơ quan có thẩm quyền quản lý đất đai, nhằm tách bạch cho được thẩm quyền quyết định về đất đai và thẩm quyền quyết định về giá đất, tránh tình trạng một cơ quan “vừa đá bóng vừa thổi cò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xây dựng trong luật cơ chế tự thỏa thuận giữa doanh nghiệp và người dân, vì đây là hai chủ thể kinh tế độc lập, bình đẳng và cần được đối xử công bằng. Nhà nước không nên đứng ra đền bù đất cho các dự án kinh tế bằng bảng giá đất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ề nghị Ban soạn thảo quy định rõ ngay trong luật cụm từ "khi giá đất thị trường có biến động lớn thì điều chỉnh bảng giá đất cho phù hợp" và cụm từ "trường hợp có chênh lệch lớn về giá đất giáp ranh giữa các tỉnh thành phố trực thuộc Trung ương thì báo cáo Thủ tướng Chính phủ quyết định tại Khoản 1, Điều 12" là bao nhiêu, cần quy định một lượng rõ rà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Phương (Bùi Việt Phương) -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ới nhiều nội dung tại bản sửa đổi lần này vì đã tiếp thu được tương đối đầy đủ ý kiến góp ý của nhân dân và những vấn đề bất cập của Luật 2003 đã cơ bản được khắc phục. Để tham gia những vấn đề cụ thể, tôi xin được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ôi đề nghị trong phần giải thích từ ngữ, chúng ta cần giải thích giá trị quyền sử dụng đất là một loại tài sản đặc biệt và tài sản đặc biệt này nó khác với tài sản thông thường khác ở chỗ nào. Từ đây để tránh đến chuyện trùng lặp là quyền tài sản và quyền tài sản đặc biệt đó là giá trị sử dụng đất. Bởi vì có chuyện trưng mua, trưng dụng thì đối với quyền tài sản bình thường, nhưng quyền về sử dụng đất là giá trị gọi là tài sản đặc biệt chúng ta cần phải phân định khác ở chỗ nào để khỏi tranh cãi trong chuyện có trưng dụng, trưng mua hay thu hồ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nội dung thu hồi thường là chúng ta nếu đặt là thu hồi bao giờ cũng gắn với đền bù giải phóng mặt bằng chứ không thu hồi không cho nên chúng ta không sợ nói như thế người ta hiểu là bị tước đoạt., tôi nghĩ không lo chuyện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lập quy hoạch, kế hoạch sử dụng đất Điều 36 hệ thống quy hoạch, kế hoạch sử dụng đất không quy định quy hoạch, kế hoạch sử dụng đất ở cấp xã mà mình ghép vào quy hoạch, kế hoạch sử dụng đất ở cấp huyện. Tôi đề nghị phải giữ quy hoạch kế hoạch sử dụng đất cấp xã như luật hiện hành vì những lý do sau đây:</w:t>
        <w:br/>
        <w:t>Một là xuất phát từ nguyên tắc lập quy hoạch, kế hoạch sử dụng đất phải đảm bảo sự phù hợp với kế hoạch phát triển kinh tế - xã hội, quốc phòng - an ninh của địa phương. Trong khi đó xã là một cấp chính quyền với một hệ thống chính trị đầy đủ có tổ chức, cơ sở, đảng lãnh đạo, có chức năng nhiệm vụ lãnh đạo, chỉ đạo việc xây dựng và thực hiện kế hoạch phát triển kinh tế - xã hội 5 năm và hàng năm. Như vậy để thực hiện được những điều này đòi hỏi phải có quy hoạch, kế hoạch sử dụng đất tương ứng. Như thế để đảm bảo sự tương ứng giữa kế hoạch phát triển kinh tế xã hội với quy hoạch, kế hoạch sử dụng đất thì chủ thể xây dựng quy hoạch, kế hoạch sử dụng đất phải là cấp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ũng xuất phát từ nguyên tắc lập quy hoạch, kế hoạch sử dụng đất phải đi từ quy hoạch tổng thể đến chi tiết, như vậy trên cơ sở quy hoạch tổng thể của cấp huyện, các xã sẽ xây dựng quy hoạch chi tiết. Như thế sẽ không sợ sự thiếu tính liên kết và trùng lặp quy hoạch giữa các xã. Mặt khác quy hoạch chi tiết đòi hỏi phải cụ thể đến từng khu đất, từng thửa đất. Hơn ai hết cấp xã là người hiểu biết đầy đủ nhất về điều kiện tự nhiên, kinh tế - xã hội của địa phương và do đó cấp xã lập quy hoạch, kế hoạch sử dụng đất là phù hợp. Nếu lồng ghép quy hoạch, kế hoạch sử dụng đất cấp xã và quy hoạch, kế hoạch sử dụng đất cấp huyện sẽ rất khó khăn cho địa phương, quy hoạch, kế hoạch sử dụng đất cấp huyện sẽ trở lên cồng kềnh, phức tạp và gặp khó khăn trong công tác quản lý và thực hiện quy hoạch. Theo tôi cấp huyện chỉ nên giữ vai trò chỉ đạo, hướng dẫn, kiểm tra việc xây dựng và thực hiện quy hoạch, kế hoạch sử dụng đất ở cấp xã sao cho phù hợp với quy hoạch, kế hoạch sử dụng đất của cấp huyện và đảm bảo theo các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u hồi đất, tại Điều 62: Thu hồi đất, nhận chuyển nhượng quyền sử dụng đất để thực hiện các dự án phát triển kinh tế - xã hội. Tôi đồng tình với quy định của Khoản 1: "Nhà nước thực hiện thu hồi đất trong các trường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 Để thực hiện các dự án, công trình quan trọng quốc gia do Quốc hội quyết định chủ trương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 Để xây dựng các khu công nghiệp, khu chế xuất, khu công nghệ cao, khu kinh tế, các dự án, công trình khác do Thủ thướng Chính phủ chấp thuận chủ trương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Để xây dựng thực hiện các dự án khu đô thị mới, khu dân cư nông thôn mới, chỉnh trang đô thị, khu dân cư nông thôn, cụm công nghiệp, các dự án khác đã được Hồi đồng nhân dân cấp tỉnh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đồng tình với Khoản 2 điều này, Khoản 2 quy định: "Tổ chức kinh tế, hộ gia đình, cá nhân người Việt Nam định cư ở nước ngoài thực hiện dự án đầu tư sử dụng đất không thuộc trường hợp Nhà nước thu hồi đất quy định tại Khoản 1 điều này và Điều 60, Điều 61 của luật này mà phù hợp với quy hoạch, kế hoạch sử dụng đất đã được phê duyệt thì được nhận chuyển nhượng, thuê quyền sử dụng đất, nhận góp vốn bằng quyền sử dụng đất của các tổ chức kinh tế, hộ gia đình, cá nhân khác để thực hiện dự án đầu tư theo quy định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đồng tình với Khoản 2 và tôi đề nghị chỉ duy nhất thực hiện một hình thức Nhà nước thu hồi đất như quy định ở Khoản 1. Vì nếu để cho tổ chức kinh tế, hộ gia đình, cá nhân thực hiện nhận chuyển quyền sử dụng đất sẽ phát sinh hai giá. Vì sao nói như thế? vì chúng tôi thấy Nhà nước sẽ thu hồi theo nguyên tắc quy định rồi, nhưng nếu tổ chức, cá nhân khi nhận chuyển nhượng quyền sử dụng đất khi họ xác định thấy vị trí đó có thuận lợi thì kể cả giá cao hơn giá thị trường người ta cũng chấp nhận. Tức là khi người ta thấy dự án ở vị trí thuận lợi thì cao hơn người ta cũng chấp nhận và như thế nó sẽ nảy sinh ra chuyện hai gi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ổ chức kinh tế hộ gia đình, cá nhân người Việt Nam định ở cư nước ngoài muốn thực hiện dự án đầu tư phát triển kinh tế, tôi đề nghị để cho họ đăng ký vào các cụm công nghiệp, vào các xã cần phải xây dựng các cụm công nghiệp để các dự án quy mô nhỏ có thể thực hiện trong khu vực của cụm công nghiệp. Còn nếu chúng ta lý giải vì phù hợp với quy hoạch, kế hoạch mà cho người ta phát triển như thế, tôi nghĩ đây sẽ phát triển phân tán. Bởi vì quy hoạch chúng ta 10 năm và tầm nhìn đến 20 năm, như vậy có thể một tổ chức này thấy ở vị trí này phù hợp người ta sẽ thực hiện dự án và tổ chức khác thấy ở vị trí khác phù hợp người ta sẽ thực hiện dự án, như vậy các dự án được phát triển phân tán và công tác quản lý của chúng ta sẽ gặp khó khăn, đặc biệt là vấn đề quản lý về ô nhiễm môi trường, vì vậy tôi không đồng tình với Khoản 2, của quy định tại Điều 62. Tôi thấy Nhà nước chúng ta chỉ một hình thức là Nhà nước thu hồi. Không để cho các tổ chức, cá nhân tham gia vào chuyện nhận chuyển quyền sử dụng đất theo quy hoạch, như thế sẽ nảy sinh những chuyện phức tạp và những vấn đề bất cập trong luật cũ không khắc phục được.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Khúc Thị Duyền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nội dung trong dự thảo Luật đất đa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ơ quan quản lý về đất đai trong Điều 24, tôi xin đề nghị trong Điểm b, nên sửa lại là cơ quan quản lý Nhà nước về đất đai cấp tỉnh, thành phố trực thuộc Trung ương là Sở Tài nguyên và Môi trường, ở quận, huyện, thị xã thành phố trực thuộc là Phòng Tài nguyên Môi trường và xã, phường, thị trấn trực thuộc huyện quận, bời vì trong Khoản 1, luật đã ghi về công tác quản lý từ Trung ương đến cơ sở nhưng trong thực tế hiện nay, trong các điều, khoản và các điểm được thể hiện trong Luật thì chúng ta không có thể hiện về cơ quan quản lý cấp xã, mà cấp xã thì tôi thấy đây là cấp cơ sở hết sức quan trọng. Vì vậy tôi nghĩ là cần thiết phải bổ sung vào để đưa công tác quản lý vào trong cùng cấp huyện thì nó mới bao trùm được tất c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quy hoạch và kế hoạch sử dụng đất trong Điều 36, tôi đề nghị giữ nguyên như hệ thống quy hoạch sử dụng đất 4 cấp như Luật đất đai hiện hành. Hiện nay chúng ta đang thực hiện xây dựng xã, huyện, tỉnh, nông thôn mới và quy hoạch đất đai cấp xã. Đây là tiêu chí rất quan trọng để chúng ta đánh giá những tiêu chí đạt chuẩn về nông thôn mới, huyện và tỉnh nông thôn mới. Qua tổng hợp báo cáo ý kiến của cử tri thì chúng tôi thấy trong báo cáo của Ủy ban Thường vụ Quốc hội có 472.529 ý kiến đồng ý là giữ nguyên quy hoạch ở cấp x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an điểm của tôi nếu như chúng ta bỏ quy hoạch cấp xã thì trong Điều 40 về quy hoạch và kế hoạch sử dụng đất của cấp huyện thì trong Khoản 1 về căn cứ quy hoạch sử dụng đất cấp huyện chúng ta cần bổ sung căn cứ quy hoạch thì phải thể hiện được là trên cơ sở căn cứ chi tiết của cấp xã, hoặc là của các phường thị trấn, để cho luật chặt chẽ và đầy đủ hơn, chúng ta quy hoạch 3 cấp, từ cấp Trung ương đến tỉnh, huyện thì nó bao trùm cả cấp xã trong một hệ thống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Chương VI về thu hồi đất bồi thường và hỗ trợ tái định cư. Vì đất đai thuộc sở hữu của toàn dân, nên việc quy định thực hiện dự án trong tất cả các trường hợp đều phải được thực hiện về việc thu hồi, bồi thường, hỗ trợ. Chỉ có thực hiện cùng một chính sách chúng ta mới đảm bảo ổn định được tình hình. Vì dù hai dự án khác nhau nhưng chúng ta cùng thửa đất liền kề nhau thì mức giá đất đền bù phải giống nhau, có như vậy chúng ta mới hạn chế được các tiêu cực và hạn chế được sự không công bằng do sự thỏa thuận khi chúng ta bồi thường, hỗ trợ đất. Trong 10 năm chúng ta thực hiện tổng kết về Luật đất đai thời gian vừa qua, đây là một trong những bài học kinh nghiệm của chúng ta về việc khiếu kiện cũng do bồi thường về giá đất. Trong thẩm quyền thu hồi đất tại Điều 67, chúng tôi đề nghị là cơ quan có thẩm quyền giao đất thì cơ quan đó có quyền thu hồi đất, nó vừa thuận tiện, vừa đơn giản về thủ tục hành chính, vừa kịp thời và có sự phân cấp, giao trách nhiệm trong công tác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206 về trách nhiệm của Ủy ban nhân dân các cấp trong việc phát hiện, ngăn chặn và xử lý vi phạm pháp luật về đất đai. Trong Khoản 2 tôi đề nghị sửa đổi về nội dung để tăng quyền hạn cho Chủ tịch Ủy ban nhân dân cấp xã và Ủy ban nhân dân cấp xã trong việc ngăn chặn, xử lý vi phạm về đất đai tại cơ sở. Chúng ta bổ sung quyền cho cấp xã, không những đình chỉ mà có những việc phải được cưỡng chế để ngăn chặn, xử lý kịp thời đối với việc xây dựng các công trình lấn đất trái phép tại địa phương, để phù hợp với khả năng và thẩm quyền của cấp x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a đang bất cập giữa Luật xử lý vi phạm hành chính và Luật đất đai, nếu những việc nhỏ mà chúng ta không ngăn chặn ngay từ thôn, làng, tổ dân phố, để lâu thì sẽ thành việc lớn, tránh tình trạng đùn đẩy trách nhiệm lên cấp trên. Trong thực tế có trường hợp lấn chiếm đất của tập thể xây dựng nhà trái phép, dù chỉ vài mét vuông nhưng chúng ta xử lý không kịp thời, không cương quyết, để các hộ gia đình xây xong mới xử lý và lúc đó người dân đổ lỗi cho địa phương trong việc hướng dẫn và không cương quyết cho người dân xử lý ngay từ đầu. Có Ủy ban nhân dân cấp xã cũng chỉ lập biên bản vi phạm để cho đủ thủ tục mà không có biện pháp ngăn chặn, cho nên việc vi phạm sẽ tiếp tục tái diễn cao hơn. Cho nên trong luật chúng ta cần tăng cường thẩm quyền và gắn trách nhiệm cho Chủ tịch Ủy ban nhân dân cấp xã cũng như Ủy ban nhân dân cấp xã trong việc phát hiện, ngăn chặn và xử lý vi phạm ngay từ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24, về thời gian sử dụng đất nông nghiệp. Tôi nhất trí với giải trình của Ủy ban Thường vụ Quốc hội về kéo dài thời gian sử dụng đất nông nghiệp và thực hiện tinh thần theo Nghị quyết Trung ương 6 là chúng ta kéo dài thời gian sử dụng đất là 50 năm để giúp cho người nông dân yên tâm gắn bó với đồng ruộng, yên tâm đầu tư vào sản xuất, nâng cao hiệu quả sử dụng đất, vì hiện nay trong thực hiện xây dựng nông thôn mới mà nhiều địa phương đã xây dựng quy hoạch tổng thể xong, xây dựng quy hoạch về chi tiết, chúng ta đã xây dựng xong. Chúng ta đã dồn điền đổi thửa và chúng ta đã quy hoạch đồng ruộng, đã tập trung để xây dựng những cánh đồng mẫu và bây giờ chúng ta đi vào sản xuất đã tương đối có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ế thời gian qua, qua đi tiếp xúc cử tri, nhiều cư tri cũng đồng tình với việc chúng ta kéo dài ra 50 năm, nhưng có cử tri đề nghị đất sản xuất nông nghiệp 50 năm thì cũng là dài và nên giữ ở mức là 20 năm, đặc biệt là những người không có đất thì kiến nghị đất của những người đã chết và những người chuyển đi thì nên để địa phương giao lại cho những người sinh sau năm 1993 để người ta có đất sản x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an điểm của tôi, đây là những quan điểm và những nguyện vọng của họ cũng hoàn toàn chính đáng. Vì những người này người ta đang thực hiện giống như những người công dân khác là thực hiện nghĩa vụ của địa phương. Chúng tôi cũng đề nghị và nhất trí là theo giải trình của Ủy ban Thường vụ Quốc hội chúng ta không điều chỉnh đất nông nghiệp giao cho hộ gia đình, cá nhân để họ yên tâm đầu tư vào sản xuất và tôi thống nhất cao như Điều 65, Điều 66 của luật về thu hồi đất do vi phạm để các địa phương điều chỉnh cho các hộ gia đình và các cá nhân có đất để sản xuất và chúng tôi đề nghị là trong luật cũng quy định cụ thể về những chính sách để hỗ trợ cho người nông dân không có đất, đặc biệt là những người không có đất sinh sau năm 1993 để họ yên tâm sản xuất và gắn bó với nông thôn trong giai đoạn hiện nay để xây dựng nông thôn mới.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uyễn Cao Sơn - Hòa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Báo cáo giải trình, tiếp thu, chỉnh lý dự thảo Luật Đất đai (sửa đổi), tôi hoàn toàn đồng tình với sự cần thiết phải sửa đổi, bổ sung Luật Đất đai năm 2003. Để thể chế hóa đường lối của Đảng và tiếp tục đổi mới chính sách đất đai nhằm đáp ứng yêu cầu, tình hình mới, góp phần huy động và sử dụng có hiệu quả nguồn lực đất đai cho phát triển kinh tế - xã hội. Theo gợi ý của chủ tọa kỳ họp, tôi xin đóng góp ý kiến về những nội dung cụ thể của Luật Đất đai (sửa đổ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ản lý Nhà nước về đất đai, về nội dung quản lý Nhà nước về đất đai, Điều 22 dự thảo luật đã bổ sung thêm nhiều nhiệm vụ quản lý Nhà nước về đất đai như điều tra, đánh giá tài nguyên đất, điều tra xây dựng giá đất, xây dựng hệ thống thông tin đất đai, phổ biến giáo dục về đất đai v.v... hoặc kéo theo đó là thành lập thêm nhiều bộ máy được cơ quan tài nguyên môi trường từ Trung ương đến địa phương gồm các cơ quan quản lý tư vấn, định giá đất, cơ quan quản lý điều tra, đánh giá tài nguyên đất, cơ quan quản lý thông tin đất đai, cơ quan quản lý hệ thống theo dõi và đánh giá quản lý sử dụng đất đai, cơ quan Nhà nước lưu giữ thông tin v.v... Việc bổ sung nhiệm vụ cùng với thành lập mới các cơ quan, đơn vị quản lý đất đai như dự thảo luật sẽ kéo theo việc tăng biên chế hành chính sự nghiệp, tăng chi ngân sách Nhà nước hàng năm đi ngược lại chủ trương tinh giản bộ máy quản lý Nhà nước và đẩy mạnh xã hội hóa một số lĩnh vực, dịch vụ công đối với đất đai như tư vấn định giá đất, giáo dục pháp luật v.v... Do đó, tôi đề nghị cần rà soát lại các nhiệm vụ quản lý Nhà nước về đất đai tại dự thảo luật và hạn chế việc thành lập thêm tổ chức bộ máy phục vụ công tác quản lý Nhà nước về đất đai, đồng thời tăng cường năng lực và nâng cao hiệu quả của các cơ quan quản lý Nhà nước về đất đai hiện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quản lý Nhà nước về đất đai, theo dự thảo luật nội dung quản lý Nhà nước về đất đai là rất rộng, liên quan trực tiếp đến chức năng, nhiệm vụ của các ngành khác nhau. Do đó, các quy định không rõ ràng như tại Khoản 2, Điều 23 dự thảo luật sẽ gây ra sự chồng chéo về chức năng, nhiệm vụ, quyền hạn giữa các ngành, các cấp quản lý Nhà nước về đất đai từ Trung ương đến địa phương, chính sách tài chính đất đai và giá đất cụ thể của ngành tài chính công chứng, chứng thực giao dịch đất đai của ngành tư pháp, quản lý đất lúa của ngành nông nghiệp, quản lý đất quốc phòng, an ninh của ngành công an, quân đội, giấy chứng nhận quyền sở hữu nhà của ngành xây dựng v.v... Do đó, để tránh mâu thuẫn chồng chéo tăng cường công tác phối hợp cũng như giám sát chéo giữa các ngành có liên quan trong thực hiện các nội quy quản lý Nhà nước về đất đai đảm bảo tính hiệu quả, hiệu lực của công tác quản lý Nhà nước, cũng như phù hợp với Luật ban hành văn bản quy phạm pháp luật và quy định của hầu hết các luật khác, đề nghị dự thảo luật sửa Khoản 2, Điều 23 như sau: Bộ, cơ quan ngang bộ có liên quan trong phạm vi nhiệm vụ, quyền hạn của mình có trách nhiệm giúp Chính phủ trong quản lý Nhà nước về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hoạch, kế hoạch sử dụng đất tại Khoản 1, Điều 37 dự thảo luật quy định quy hoạch sử dụng đất là 10 năm và tầm nhìn 20 năm, Khoản 2, Điều 124 quy định thời hạn giao đất, cho thuê đất đối với tổ chức kinh tế không quá 50 năm. Điều này cho thấy quy định của hệ thống pháp luật đất đai về thời gian quy hoạch và thời gian giao đất có điểm còn mâu thuẫn gây khó khăn trong quá trình tổ chức thực hiện. Theo quy định của dự thảo luật, trong thời gian được giao đất, các doanh nghiệp có thể phải di dời cơ sở sản xuất do có sự thay đổi quy hoạch sử dụng đất. Điều này sẽ gây thiệt hại và rủi ro cho các doanh nghiệp vì thực tế thì tiền bồi thường của Nhà nước sẽ không đảm bảo bù đắp chi phí mà doanh nghiệp phải gánh chịu. Đặc biệt việc di dời do thay đổi quy hoạch sẽ làm mất cơ hội kinh doanh của doanh nghiệp. Do đó xảy ra tình trạng các doanh nghiệp có tâm lý lo ngại không đầu tư dài hạn, dẫn đến hiệu quả sử dụng đất không cao. Đề nghị dự thảo luật nghiên cứu, điều chỉnh lại quy hoạch cho phù hợp với thời hạn giao đất, cho thuê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ỹ phát triển đất, tại Điều 109 dự thảo luật có bổ sung thêm tổ chức quỹ phát triển đất so với Luật đất đai hiện hành để thực hiện nhiệm vụ ứng vốn, thực hiện thu hồi đất, bồi thường giải phóng mặt bằng, tạo quỹ đất, quỹ nhà, tái định cư, xây dựng khu tái định cư, nguồn tài chính của quỹ phát triển đất dự kiến chủ yếu được trích từ nguồn thu tiền sử dụng đất, tiền thuê đất v.v... Việc thành lập quỹ này không phù hợp với Luật Ngân sách Nhà nước, gây phân tán nguồn lực tài chính từ đất đai tăng bộ máy biên chế v.v... Do đó đề nghị không quy định thành lập quỹ phát triển đất tại dự thảo luật trong trường hợp nếu thành lập quỹ cần thực hiện theo đúng của Luật Ngân sách Nhà nước và theo hướng tập trung gọn vào với các quỹ hiện đã có sẵn của các địa phương để tăng quy mô sử dụng hiệu quả các nguồn kinh phí không tăng thêm bộ máy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ư vấn định giá đất, cũng liên quan đến vấn đề này để định giá đất theo thị trường, đề nghị sử dụng các tổ chức có chức năng tư vấn định giá đất hiện có và đang hoạt động tích cực có hiệu quả, góp phần quan trọng đối với sự phát triển của thị trường bất động sản và quản lý Nhà nước về giá đất không thành lập thêm tổ chức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đất sử dụng có thời hạn, Điều 124 quy định thời hạn cho thuê đất nông nghiệp đối với các hộ gia đình, cá nhân sử dụng không quá 50 năm khi hết thời gian người sử dụng đất được Nhà nước xem xét gia hạn sử dụng đất nhưng không quá thời hạn quy định tại khoản này, nếu có nhu cầu tiếp tục sử dụng và trong quá trình sử dụng chấp hành đúng quy định của luật pháp về đất đai. Như vậy luật không quy định thời hạn được gia hạn sử dụng đất là bao nhiêu năm. Do đó trong một số trường hợp nhất định người dân sẽ bị hoang mang, lo lắng. Vậy tôi đề nghị quy định thời gian hạn sử dụng đất nông  nghiệp nên được ghi rõ ràng trong luật nhằm tạo điều kiện cho người dân yên tâm sản xuất, phát triển kinh tế - xã hội.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ồng Hà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đất đai trình Kỳ họp thứ 5 đã được chuẩn bị công phu, nghiêm túc, tiếp thu nhiều ý kiến của đại biểu Quốc hội và cử tri cả nước. Với mong muốn sửa đổi kỳ này phải loại bỏ được những chồng chéo, mâu thuẫn với các luật khác có liên quan trên nguyên tắc các quan hệ về đất đai phải do pháp luật về đất đai điều chỉnh để đảm bảo tính thống nhất trong quá trình thực hiện. Qua nghiên cứu báo cáo giải trình của Ủy ban thường vụ, qua hoạt động giám sát của đoàn đại biểu Quốc hội Hà Nội tại địa phương, tôi xin có mấy ý kiến như sau.</w:t>
      </w:r>
    </w:p>
    <w:p>
      <w:pPr>
        <w:pStyle w:val="Normal1"/>
        <w:ind w:firstLine="566"/>
        <w:jc w:val="both"/>
        <w:rPr/>
      </w:pPr>
      <w:r>
        <w:rPr>
          <w:rFonts w:eastAsia="Times New Roman" w:cs="Times New Roman" w:ascii="Times New Roman" w:hAnsi="Times New Roman"/>
          <w:color w:val="0000FF"/>
          <w:sz w:val="26"/>
        </w:rPr>
        <w:t>Thứ nhất, về quyền và trách nhiệm quản lý Nhà nước đối với đất đai, Điều 19 đề nghị quy định rõ hơn việc điều tiết giá trị tăng thêm không phải do người sử dụng đất đầu tư tạo ra, để đảm bảo thực thi trong thực tế. Hạn chế tình trạng như lâu nay Nhà nước bỏ ra hàng nghìn tỷ đồng để bồi thường giải phóng mặt bằng, đầu tư hạ tầng mà không có chính sách để thu lại giá trị tăng thêm từ đầu tư.</w:t>
      </w:r>
    </w:p>
    <w:p>
      <w:pPr>
        <w:pStyle w:val="Normal1"/>
        <w:ind w:firstLine="566"/>
        <w:jc w:val="both"/>
        <w:rPr/>
      </w:pPr>
      <w:r>
        <w:rPr>
          <w:rFonts w:eastAsia="Times New Roman" w:cs="Times New Roman" w:ascii="Times New Roman" w:hAnsi="Times New Roman"/>
          <w:color w:val="0000FF"/>
          <w:sz w:val="26"/>
        </w:rPr>
        <w:t>Thứ hai, về quy hoạch, kế hoạch sử dụng đất, một trong những điểm mới của dự thảo phù hợp với các đô thị như thành phố Hà Nội (đã được Thủ tướng phê duyệt quy hoạch chung xây dựng) là quy định đối với quận, thị xã, Thành phố thuộc tỉnh đã có quy hoạch phân khu đô thị, đã được phê duyệt thì không phải lập quy hoạch sử dụng đất nhưng phải lập kế hoạch sử dụng đất hàng năm, Khoản 5, Điều 40. Quy định này sẽ hạn chế sự chồng chéo giữa các quy hoạch và hạn chế lãng phí không cần thiết cho Nhà nước, tôi đề nghị cần hướng dẫn cụ thể về nội dung, phương pháp lồng ghép quy hoạch sử dụng đất cấp xã trong quy hoạch sử dụng đất cấp huyện, đảm bảo chi tiết đến từng thửa đất. Về nội dung lấy ý kiến nhân dân, công khai hóa quy hoạch sử dụng đất các cấp đối với phương án quy hoạch sử dụng đất để thực hiện thống nhất, đảm bảo sự đồng thuận và tránh phát sinh khiếu kiện tro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giao đất cho thuê đất, chuyển mục đích sử dụng đất, tôi đề nghị bổ sung thêm một số quy đị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Bổ sung chế tài xử lý vi phạm của các tổ chức đã được Nhà nước giao đất, cho thuê đất nhưng chậm đưa vào sử dụng để hoang hóa, lãng phí đất đai, đồng thời đưa ra cơ chế để không phát sinh thêm những trường hợp mới bằng các quy định:</w:t>
      </w:r>
    </w:p>
    <w:p>
      <w:pPr>
        <w:pStyle w:val="Normal1"/>
        <w:ind w:firstLine="566"/>
        <w:jc w:val="both"/>
        <w:rPr/>
      </w:pPr>
      <w:r>
        <w:rPr>
          <w:rFonts w:eastAsia="Times New Roman" w:cs="Times New Roman" w:ascii="Times New Roman" w:hAnsi="Times New Roman"/>
          <w:color w:val="0000FF"/>
          <w:sz w:val="26"/>
        </w:rPr>
        <w:t xml:space="preserve">Đối với nhà đầu tư được Nhà nước giao đất, cho thuê đất để thực hiện dự án đầu tư mà không sử dụng trong thời hạn 12 tháng liền hoặc tiến độ sử dụng đất chậm hơn 24 tháng so với tiến độ ghi trong dự án đầu tư kể từ khi nhận bàn giao đất trên thực địa mà nguyên nhân không phải do thiên tai, dịch bệnh, hỏa hoạn, khủng hoảng kinh tế, tài chính v.v.. thì phải nộp thuế lũy tiến theo quy định của Pháp luật. Đề nghị liệt kê tên cụ thể các loại thuế này. Sau 24 tháng nộp thuế lũy tiến mà chủ đầu tư không đưa đất vào sừ dụng thì Nhà nước thu hồi đất mà không được thanh toán tiền sử dụng đất, tiền thuê đất và chi phí đầu tư vào đất còn lại; Quy định điều kiện trước khi được Nhà nước giao đất, cho thuê đất, chủ đầu tư phải có năng lực tài chính để đảm bảo việc sử dụng đất theo tiến độ ghi trong dự án đầu tư; phải ký quỹ theo quy định của pháp luật về đầu tư; không vi phạm các quy định của pháp luật về đất đai đối với trường hợp đang sử dụng đất do Nhà nước giao đất, cho thuê đất để thực hiện dự án đầu tư khác; </w:t>
      </w:r>
    </w:p>
    <w:p>
      <w:pPr>
        <w:pStyle w:val="Normal1"/>
        <w:ind w:firstLine="538"/>
        <w:jc w:val="both"/>
        <w:rPr/>
      </w:pPr>
      <w:r>
        <w:rPr>
          <w:rFonts w:eastAsia="Times New Roman" w:cs="Times New Roman" w:ascii="Times New Roman" w:hAnsi="Times New Roman"/>
          <w:color w:val="0000FF"/>
          <w:sz w:val="26"/>
        </w:rPr>
        <w:t xml:space="preserve">b) Tại Điều 51, đề nghị xem xét lại quy định về điều kiện giao đất, cho thuê đất, cho phép chuyển mục đích sử dụng đất trồng lúa, đất rừng phòng hộ, đất rừng đặc dụng để sử dụng vào mục đích khác (ở Khoản 3) vì các lý do như sau: Quy hoạch sử dụng đất ở cấp tỉnh đã được Chính phủ, các Bộ, ngành thẩm định phê duyệt theo quy trình chặt chẽ, bao gồm diện tích đất lúa, đất rừng và khoanh định khu vực được phép chuyển đổi, khu vực không thay đổi diện tích đất lúa và giao trách nhiệm cho Ủy ban nhân dân cấp Tỉnh tổ chức thực hiện theo đúng quy hoạch, kế hoạch được duyệt. Do đó dự thảo quy định phải có sự chấp thuận của Thủ tướng Chính phủ là không cần thiết, sẽ phát sinh thủ tục hành chính, kéo dài thời gian, làm mất cơ hội đầu tư. </w:t>
      </w:r>
    </w:p>
    <w:p>
      <w:pPr>
        <w:pStyle w:val="Normal1"/>
        <w:ind w:firstLine="538"/>
        <w:jc w:val="both"/>
        <w:rPr/>
      </w:pPr>
      <w:r>
        <w:rPr>
          <w:rFonts w:eastAsia="Times New Roman" w:cs="Times New Roman" w:ascii="Times New Roman" w:hAnsi="Times New Roman"/>
          <w:color w:val="0000FF"/>
          <w:sz w:val="26"/>
        </w:rPr>
        <w:t xml:space="preserve">Ở Khoản 3, Điểm d, trong quá trình lập quy hoạch, kế hoạch sử dụng đất, Ủy ban nhân dân cùng cấp đã thông qua Hội đồng nhân dân trước khi trình cấp có thẩm quyền phê duyệt. Mặt khác, Hội đồng nhân dân mỗi năm chỉ họp 2 kỳ. Do đó, tôi đề nghị xem lại quy định các dự án chuyển mục đích đất lúa, đất có rừng phòng hộ, đặc dụng phải thông qua Hội đồng nhân dân cấp tỉnh. Theo tôi, chỉ nên báo cáo kết quả chuyển nhượng đất lúa theo quy hoạch, kế hoạch được duyệt tại kỳ họp Hội đồng nhân dân gần nhất. </w:t>
      </w:r>
    </w:p>
    <w:p>
      <w:pPr>
        <w:pStyle w:val="Normal1"/>
        <w:ind w:firstLine="538"/>
        <w:jc w:val="both"/>
        <w:rPr/>
      </w:pPr>
      <w:r>
        <w:rPr>
          <w:rFonts w:eastAsia="Times New Roman" w:cs="Times New Roman" w:ascii="Times New Roman" w:hAnsi="Times New Roman"/>
          <w:color w:val="0000FF"/>
          <w:sz w:val="26"/>
        </w:rPr>
        <w:t>Thứ tư, về thu hồi đất, bồi thường hỗ trợ, tái định cư. Nội dung này được bổ sung nhiều quy định hợp lý nhưng tôi đề nghị cần làm rõ mấy vấn đề sau:</w:t>
      </w:r>
    </w:p>
    <w:p>
      <w:pPr>
        <w:pStyle w:val="Normal1"/>
        <w:ind w:firstLine="538"/>
        <w:jc w:val="both"/>
        <w:rPr/>
      </w:pPr>
      <w:r>
        <w:rPr>
          <w:rFonts w:eastAsia="Times New Roman" w:cs="Times New Roman" w:ascii="Times New Roman" w:hAnsi="Times New Roman"/>
          <w:color w:val="0000FF"/>
          <w:sz w:val="26"/>
        </w:rPr>
        <w:t xml:space="preserve">Điều 73, quy định sự tham gia của người dân trong quá trình xây dựng phương án bồi thường, tái định cư khi nhà nước thu hồi đất là phù hợp và đảm bảo dân chủ, khách quan. Tuy nhiên cần quy định cơ chế, cách thức để người dân tham gia, tránh tình trạng nhiều chủ sử dụng đất đòi hỏi về giá hoặc yêu cầu phi lý dẫn đến chậm tiến độ dự án. Cần có cơ chế để đảm bảo thế nào là công bằng và phù hợp để thuận lợi trong quá trình thực hiện. </w:t>
      </w:r>
    </w:p>
    <w:p>
      <w:pPr>
        <w:pStyle w:val="Normal1"/>
        <w:ind w:firstLine="538"/>
        <w:jc w:val="both"/>
        <w:rPr/>
      </w:pPr>
      <w:r>
        <w:rPr>
          <w:rFonts w:eastAsia="Times New Roman" w:cs="Times New Roman" w:ascii="Times New Roman" w:hAnsi="Times New Roman"/>
          <w:color w:val="0000FF"/>
          <w:sz w:val="26"/>
        </w:rPr>
        <w:t xml:space="preserve">Điều 84 quy định khu tái định cư phải có cơ sở hạ tầng đồng bộ, đảm bảo bằng hoặc tốt hơn nơi ở cũ cũng khó khả thi trong thực tế. Hà Nội, vì có nhiều dự án nên nhu cầu tái định cư rất lớn. Thường khi xây dựng khu tái định cư sẽ phục vụ cho nhiều dự án vì thế khu tái định cư có thể tốt hơn đối với nơi ở cũ này nhưng tại kém hơn nơi ở cũ kia. Theo tôi khắc phục tình trạng trên cần thực hiện nguyên tắc ngang giá. Giá tính bồi thường phải đủ mua được mảnh đất tương đương và giá khu tái định cư cũng phải được quy định theo nguyên tắ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đăng ký đất đai, cần bổ sung quy định xử lý tồn tại về nghĩa vụ của chủ đầu tư dự án phát triển nhà ở khi cấp giấy chứng nhận cho người mua nhà ở như: Xây không đúng quy hoạch về tầng cao, gộp thửa đất, chuyển nhượng một phần hoặc toàn bộ dự án cho nhà đầu tư thứ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5, Điều 102 quy định chưa phù hợp với thực tế và không giải quyết được những tồn tại trong việc quản lý sử dụng đất đai của nhiều địa phương do lịch sử để lại mà Luật Đất đai 2003 không giải quyết được. Dẫn đến người sử dụng đất thổ cư do ông cha sử dụng ổn định hàng trăm năm để lại không có giấy tờ, Chính quyền địa phương qua các thời kỳ trước không lập được Sổ đăng ký ruộng đất, Sổ địa chính hoặc do thất lạc, không lưu giữ do chiến tranh, do không có điều kiện bảo quản hồ sơ quản lý đất đai…</w:t>
      </w:r>
    </w:p>
    <w:p>
      <w:pPr>
        <w:pStyle w:val="Normal1"/>
        <w:ind w:firstLine="538"/>
        <w:jc w:val="both"/>
        <w:rPr/>
      </w:pPr>
      <w:r>
        <w:rPr>
          <w:rFonts w:eastAsia="Times New Roman" w:cs="Times New Roman" w:ascii="Times New Roman" w:hAnsi="Times New Roman"/>
          <w:color w:val="0000FF"/>
          <w:sz w:val="26"/>
        </w:rPr>
        <w:t xml:space="preserve">Từ khi có Luật Đất đai 1993 đến nay, chính quyền mới có điều kiện tổ chức kê khai, đăng ký lập hồ sơ địa chính lần đầu đã vô tình đưa người sử dụng đất thổ cư ổn định và người vi phạm lấn chiếm mới vào cùng một hạn mức công nhận quyền sử dụng đất ở có vườn, ao như nhau, là bất hợp lý. Tôi đề nghị quy định cụ thể từng trường hợp sử dụng đất không có giấy tờ theo từng thời điểm: Trước ngày 18/12/1980; từ ngày 18/12/1980 đến trước ngày 15/10/1993, từ ngày 15/10/1993 đến trước ngày 1/7/2004 có hạn mức xác định đất ở có vườn, ao cho phù hợp, đảm bảo công bằng cho các trường hợp sử dụng đất hợp pháp nhưng không còn giấy tờ hoặc không có giấy tờ (thừa kế theo kiểu cha truyền, con nối, bằng miệng, theo phong tục, tập quán không thiết lập văn bản, giấy tờ), hoặc giao cho cấp tỉnh căn cứ thực tiễn của địa phương quy định cho phù hợp, để giải quyết những tồn tại do lịch sử để lại của từng địa phương theo từng thời điểm sử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đất đai là luật có ý nghĩa chính trị, hành chính, kinh tế đặc biệt, vì vậy các luật khác khi đề cập đến vấn đề liên quan đến đất đai phải tuân thủ các quy định của Luật đất đai và cần có quy định khẳng định Bộ Tài nguyên môi trường là cơ quan duy nhất tham mưu cho Chính phủ thống nhất công tác quản lý đất đai trên phạm vi cả nước, tránh việc nhiều bộ cùng tham mưu ban hành các nghị định, thông tư, gây chồng chéo, mâu thuẫn trong quá trình triển khai thực hiệ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ô Văn Minh - Quảng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ấy ý kiến về dự thảo Luật đất đai (sửa đổi):</w:t>
      </w:r>
    </w:p>
    <w:p>
      <w:pPr>
        <w:pStyle w:val="Normal1"/>
        <w:ind w:firstLine="538"/>
        <w:jc w:val="both"/>
        <w:rPr/>
      </w:pPr>
      <w:r>
        <w:rPr>
          <w:rFonts w:eastAsia="Times New Roman" w:cs="Times New Roman" w:ascii="Times New Roman" w:hAnsi="Times New Roman"/>
          <w:color w:val="0000FF"/>
          <w:sz w:val="26"/>
        </w:rPr>
        <w:t xml:space="preserve">Thứ nhất: Về các trường hợp nhà nước thu hồi đất. Điểm a Khoản 1 Điều 16 của dự thảo luật quy định Nhà nước thu hồi đất để sử dụng vào 3 mục đích: Quốc phòng, an ninh, vì lợi ích quốc gia, lợi ích công cộng và để thực hiện các dự án phát triển kinh tế - xã hội, tôi thấy không có gì khác so với luật hiện hành. Đây là nội dung mà Quốc hội, Chính phủ và nhân dân cả nước hết sức quan tâm, vốn gây nhiều tranh cãi và trên thực tế đã bị lạm dụng, xảy ra nhiều sai phạm, tiêu cực, làm phát sinh nhiều khiếu kiện, nhất là đối với thu hồi đất để thực hiện các dự án phát triển kinh tế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những hạn chế, bất cập vừa qua, điểm mới của dự thảo luật lần này là đã chi tiết hóa nội dung thu hồi đất thành các quy định cụ thể tại các Điều 60, 61, 62. Nhất là việc Nhà nước thu hồi đất để thực hiện các dự án phát triển kinh tế-xã hội đã được phân biệt  rất rõ đối với 3 trường hợp rất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hà nước thu hồi đất để thực hiện các dự án, công trình khi được Quốc hội quyết định chủ trương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ác dự án, công trình thuộc thẩm quyền của Thủ tướng Chính phủ;</w:t>
      </w:r>
    </w:p>
    <w:p>
      <w:pPr>
        <w:pStyle w:val="Normal1"/>
        <w:ind w:firstLine="538"/>
        <w:jc w:val="both"/>
        <w:rPr/>
      </w:pPr>
      <w:r>
        <w:rPr>
          <w:rFonts w:eastAsia="Times New Roman" w:cs="Times New Roman" w:ascii="Times New Roman" w:hAnsi="Times New Roman"/>
          <w:color w:val="0000FF"/>
          <w:sz w:val="26"/>
        </w:rPr>
        <w:t xml:space="preserve">Ba là, những dự án, công trình được Hội đồng nhân dân cấp tỉnh thông qua. </w:t>
      </w:r>
    </w:p>
    <w:p>
      <w:pPr>
        <w:pStyle w:val="Normal1"/>
        <w:ind w:firstLine="538"/>
        <w:jc w:val="both"/>
        <w:rPr/>
      </w:pPr>
      <w:r>
        <w:rPr>
          <w:rFonts w:eastAsia="Times New Roman" w:cs="Times New Roman" w:ascii="Times New Roman" w:hAnsi="Times New Roman"/>
          <w:color w:val="0000FF"/>
          <w:sz w:val="26"/>
        </w:rPr>
        <w:t>Tôi tán thành với các quy định có sự phân biệt rõ ràng, minh bạch như dự thảo và hy vọng với những bài học kinh nghiệm đắt giá trong thực tiễn những năm qua, các quy định này sẽ được triển khai thực hiện theo một quy trình chặt chẽ, công khai, nghiêm túc thì nhân dân sẽ yên tâm và đồng tình ủng hộ. Tuy nhiên, tôi cũng đề nghị khi thu hồi đất và tài sản gắn liền trên đất như nhà cửa, vật kiến trúc thì cơ quan quản lý nhà nước cần phải tách bạch bằng các quyết định hành chính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i thu hồi đất phải có quyết định thu hồi đất riêng, có bồi thường;</w:t>
      </w:r>
    </w:p>
    <w:p>
      <w:pPr>
        <w:pStyle w:val="Normal1"/>
        <w:ind w:firstLine="538"/>
        <w:jc w:val="both"/>
        <w:rPr/>
      </w:pPr>
      <w:r>
        <w:rPr>
          <w:rFonts w:eastAsia="Times New Roman" w:cs="Times New Roman" w:ascii="Times New Roman" w:hAnsi="Times New Roman"/>
          <w:color w:val="0000FF"/>
          <w:sz w:val="26"/>
        </w:rPr>
        <w:t>Hai, về tài sản gắn liền với đất phải bồi thường thiệt hại thoả đáng cho người dân theo nguyên tắc thoả thuận, bằng một quyết định hành chính riêng.</w:t>
      </w:r>
    </w:p>
    <w:p>
      <w:pPr>
        <w:pStyle w:val="Normal1"/>
        <w:ind w:firstLine="538"/>
        <w:jc w:val="both"/>
        <w:rPr/>
      </w:pPr>
      <w:r>
        <w:rPr>
          <w:rFonts w:eastAsia="Times New Roman" w:cs="Times New Roman" w:ascii="Times New Roman" w:hAnsi="Times New Roman"/>
          <w:color w:val="0000FF"/>
          <w:sz w:val="26"/>
        </w:rPr>
        <w:t>Vấn đề thứ hai, về tổ chức phát triển quỹ đất và quỹ phát triển đất. Tôi thấy đã có 2 đại biểu phát biểu nội dung, tôi xin nhấn mạnh thêm như sau:</w:t>
      </w:r>
    </w:p>
    <w:p>
      <w:pPr>
        <w:pStyle w:val="Normal1"/>
        <w:ind w:firstLine="538"/>
        <w:jc w:val="both"/>
        <w:rPr/>
      </w:pPr>
      <w:r>
        <w:rPr>
          <w:rFonts w:eastAsia="Times New Roman" w:cs="Times New Roman" w:ascii="Times New Roman" w:hAnsi="Times New Roman"/>
          <w:color w:val="0000FF"/>
          <w:sz w:val="26"/>
        </w:rPr>
        <w:t>Việc quy định tổ chức dịch vụ công bao gồm Văn phòng đăng ký sử dụng đất và Tổ chức phát triển quỹ đất tôi nhận thấy bất cập, chưa rõ ràng, chưa xác định được cụ thể kể cả tên gọi tổ chức này là gì? Cơ cấu tổ chức, bộ máy được tổ chức đến đâu, đến cấp nào? Chức năng, nhiệm vụ, quyền hạn ra sao? Khoản 3, Điều 24 giao cho Chính phủ quy định cụ thể nội dung này nhưng tại Khoản 1, Điều 109 quy định tổ chức phát triển quỹ đất do Uỷ ban nhân dân cấp tỉnh thành lập nhằm tạo quỹ đất và quản lý, thu chi, sử dụng nguồn tài chính của quỹ phát triển đất, đây là điều cần phải được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ổ chức phát triển quỹ đất là tổ chức dịch vụ công, là đơn vị sự nghiệp công lập và sẽ chuyển dần sang mô hình doanh nghiệp. Nhưng tổ chức phát triển quỹ đất theo quy định trong luật lại có nhiệm vụ, quyền hạn vô cùng rộng lớn là điều cần phải được Quốc hội xem xét, cân nhắc kỹ. </w:t>
      </w:r>
    </w:p>
    <w:p>
      <w:pPr>
        <w:pStyle w:val="Normal1"/>
        <w:ind w:firstLine="538"/>
        <w:jc w:val="both"/>
        <w:rPr/>
      </w:pPr>
      <w:r>
        <w:rPr>
          <w:rFonts w:eastAsia="Times New Roman" w:cs="Times New Roman" w:ascii="Times New Roman" w:hAnsi="Times New Roman"/>
          <w:color w:val="0000FF"/>
          <w:sz w:val="26"/>
        </w:rPr>
        <w:t>Việc hình thành quỹ phát triển đất là quy định mới so với luật hiện hành (ở đây lại có câu chuyện: Luật mới thì thêm Quỹ mới, Tổ chức mới). Nguồn tài chính của Quỹ được trích từ tiền sử dụng đất, tiền thuê đất v.v... và “huy động từ các nguồn khác” (tôi xin nhấn mạnh “huy động từ các nguồn khác”, chưa biết nguồn nào?) để chi cho bồi thường, hỗ trợ, tái định cư, đầu tư phát triển, v.v... theo tôi không phù hợp và làm phân tán nguồn lực tài chính; cùng với tổ chức phát triển quỹ đất sẽ làm tăng thêm biên chế, tổ chức bộ máy. Tôi đề nghị, để tinh gọn bộ máy cần phải chuyển hoá nhiệm vụ của tổ chức phát triển quỹ đất vào Ban Quản lý các dự án đầu tư hiện có của các địa phương. Không nên hình thành thêm quỹ phát triển đất, nếu có các nguồn thu từ đất và cần thiết phải trích lập quỹ thì nên đưa vào quản lý chung tại Quỹ đầu tư phát triển của địa phương hiện có để tập trung nguồn lực tài chính, sử dụng có hiệu quả cao hơn theo yêu cầu, nhiệm vụ phát triển chung của địa phương đó, trong đó có mục đích phát triển hạ tầng, đất đai, dân sinh… bảo đảm nguyên tắc quản lý tài chính, phù hợp với Luật Ngân sách nhà nước.</w:t>
      </w:r>
    </w:p>
    <w:p>
      <w:pPr>
        <w:pStyle w:val="Normal1"/>
        <w:ind w:firstLine="538"/>
        <w:jc w:val="both"/>
        <w:rPr/>
      </w:pPr>
      <w:r>
        <w:rPr>
          <w:rFonts w:eastAsia="Times New Roman" w:cs="Times New Roman" w:ascii="Times New Roman" w:hAnsi="Times New Roman"/>
          <w:color w:val="0000FF"/>
          <w:sz w:val="26"/>
        </w:rPr>
        <w:t xml:space="preserve">Vấn đề thứ ba, về công chứng, chứng thực. Theo Khoản 2, Điều 161 của Dự thảo Luật Đất đai (sửa đổi) khi công bố để lấy ý kiến nhân dân thì việc công chứng, chứng thực hợp đồng, văn bản thực hiện các quyền của người sử dụng đất có hai phương án. Phương án 1 quy định bắt buộc phải công chứng, chứng thực; Phương án 2 là bỏ, không quy định về công chứng, chứng thực. Theo Báo cáo tổng hợp ý kiến của nhân dân, có tổng số 672.924 lượt ý kiến góp ý vào nội dung này. Trong đó chỉ có 223.053 lượt ý kiến tán thành phương án 1, trong khi đó, số lượng tán thành phương án 2 hơn gấp đôi, gần 450 nghìn lượt ý kiến. </w:t>
      </w:r>
    </w:p>
    <w:p>
      <w:pPr>
        <w:pStyle w:val="Normal1"/>
        <w:ind w:firstLine="538"/>
        <w:jc w:val="both"/>
        <w:rPr/>
      </w:pPr>
      <w:r>
        <w:rPr>
          <w:rFonts w:eastAsia="Times New Roman" w:cs="Times New Roman" w:ascii="Times New Roman" w:hAnsi="Times New Roman"/>
          <w:color w:val="0000FF"/>
          <w:sz w:val="26"/>
        </w:rPr>
        <w:t>Tại Khoản 3, Điều 165 dự thảo luật trình Quốc hội tại kỳ họp này, cơ quan soạn thảo lại chọn phương án 1 (tất nhiên là có chỉnh lý), đồng thời, tại Khoản 4, Điều 165 có thêm quy định: ”Việc công chứng, chứng thực… phải gắn với việc đăng ký đất đai theo quy định của Chính phủ”. Đây là quy định làm tăng thêm thủ tục, chi phí, thời gian, công sức của người dân, không phù hợp với chủ trương cải cách hành chính. Đa số ý kiến góp ý về nội dung này cho rằng, các giao dịch thực hiện quyền của người sử dụng đất pháp luật đã quy định bắt buộc người dân phải đăng ký. Thông qua đăng ký, quyền và nghĩa vụ các bên tham gia giao dịch đã được xác định đầy đủ, rõ ràng nên việc công chứng, chứng thực để các bên tự lựa chọn theo nhu cầu, không nên bắt buộc là phù hợp. Tôi đề nghị để thực hiện sự nhất quán, tôn trọng ý kiến tham gia góp ý, chúng ta nên tiếp thu theo đa số ý kiến nhân dân về việc lựa chọn phương án 2 đối với quy định về công chứng, chứng thực như dự thảo Luật đất đai (sửa đổi) công bố lấy ý kiến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pPr>
      <w:r>
        <w:rPr>
          <w:rFonts w:eastAsia="Times New Roman" w:cs="Times New Roman" w:ascii="Times New Roman" w:hAnsi="Times New Roman"/>
          <w:color w:val="0000FF"/>
          <w:sz w:val="26"/>
        </w:rPr>
        <w:t xml:space="preserve">Tôi nhận thấy, dự thảo Luật đất đai (sửa đổi) trình Quốc hội lần này trên cơ sở tiếp thu ý kiến góp ý của nhân dân, của các ngành, các cấp, của các vị đại biểu tại kỳ họp trước, những vấn đề cơ bản mang tính nguyên tắc cùng những bài học kinh nghiệm được rút ra từ tổng kết thực tiễn 10 năm thi hành luật đã được xem xét, xử lý, tiếp thu thận trọng, đầy đủ và thấu đáo. Đó là các vấn đề thuộc về quyền sở hữu đất đai, về Nhà nước thu hồi đất, nhất là đối với trường hợp thu hồi đất để phát triển kinh tế-xã hội; về nguyên tắc công khai, minh bạch, công bằng trong tài chính đất đai, giá đất việc bồi thường, hỗ trợ, tái định cư, gắn với cơ chế lấy ý kiến nhân dân tham gia vào quy hoạch, kế hoạch sử dụng đất; vấn đề xử lý vi phạm trong quản lý, sử dụng, chống lãng phí hoặc đầu cơ đất, tăng cường trách nhiệm của cơ quan, tổ chức và người đứng đầu trong tổ chức thực hiện pháp luật đất đai v.v… </w:t>
      </w:r>
    </w:p>
    <w:p>
      <w:pPr>
        <w:pStyle w:val="Normal1"/>
        <w:ind w:firstLine="538"/>
        <w:jc w:val="both"/>
        <w:rPr/>
      </w:pPr>
      <w:r>
        <w:rPr>
          <w:rFonts w:eastAsia="Times New Roman" w:cs="Times New Roman" w:ascii="Times New Roman" w:hAnsi="Times New Roman"/>
          <w:color w:val="0000FF"/>
          <w:sz w:val="26"/>
        </w:rPr>
        <w:t xml:space="preserve">Tại đầu nhiệm này, kể cả trong kỳ Quốc hội khóa XII, Quốc hội nhiều lần yêu cầu Chính phủ khẩn trương soạn thảo trình Quốc hội Dự án Luật này. Quán triệt Nghị quyết Đại hội XI của Đảng và các Nghị quyết Trung ương và gần đây nhất là kết luận Nghị quyết Trung ương 7, thực hiện Nghị quyết Quốc hội tôi nhận thấy, Dự thảo luật đã thể chế các chủ trương, Nghị quyết, bảo đảm đúng định hướng của Đảng về các vấn đề thuộc về bản chất, mang tính nguyên tắc đã được thể hiện đầy đủ, rõ ràng. </w:t>
      </w:r>
    </w:p>
    <w:p>
      <w:pPr>
        <w:pStyle w:val="Normal1"/>
        <w:ind w:firstLine="538"/>
        <w:jc w:val="both"/>
        <w:rPr/>
      </w:pPr>
      <w:r>
        <w:rPr>
          <w:rFonts w:eastAsia="Times New Roman" w:cs="Times New Roman" w:ascii="Times New Roman" w:hAnsi="Times New Roman"/>
          <w:color w:val="0000FF"/>
          <w:sz w:val="26"/>
        </w:rPr>
        <w:t>Trên cơ sở các ý kiến của các đại biểu hôm nay, tôi đề nghị Ủy ban Thường vụ Quốc hội khẩn trương cho tiếp thu, chỉnh lý, hoàn thiện dự thảo luật để trình Quốc hội xem xét, thông qua theo chương trình đã định. Nếu để chậm trễ thêm nữa sẽ không kịp thời đáp ứng đòi hỏi của thực tiễn, trong đó có việc phải xử lý về thời hạn 20 năm giao quyền sử dụng đất cho hàng chục triệu người dân hết hạn vào tháng 10 năm 2013 sắp đến. Xin chân thành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hĩa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iên cứu dự thảo Luật đất đai và Báo cáo giải trình, tiếp thu, chỉnh lý của Ủy ban Thường vụ Quốc hội. Tôi cơ bản tán thành cùng với Hiến pháp và sửa đổi Luật đất đai có ý nghĩa rất quan trọng góp phần giảm thiểu sự bức xúc của nhân dân bị dồn nén về khiếu nại đất đai mở ra nền tảng pháp lý cho một giai đoạn phát triển mới của đất nước. Bởi đất đai là tư liệu sản xuất đặc biệt, là điều kiện quyết định cho sản xuất nông nghiệp liên quan đến hàng triệu nông dân. Đồng thời đất đai là điều kiện sống, kinh doanh của tất cả mọi người, mọi thành phần kinh tế, kể cả các nhà đầu tư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thảo Luật đất đai, tôi tham gia 3 vấn đề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hực hiện quy hoạch, kế hoạch sử dụng đất, Điều 48 đây là vấn đề nóng nhất hiện nay về công tác quy hoạch sử dụng đất liên quan trực tiếp đến đời sống của nhân dân, có dự án sau khi công bố quy hoạch thì việc triển khai thực hiện cầm chừng cũng có dự án công bố xong thì bị bỏ quên nhiều năm, làm ảnh hưởng đến quyền lợi của người dân, nhưng không có ai bị kiểm điểm, xử lý. Đó chính là những vấn đề nhức nhối trong công tác quy hoạch hiện nay đều cho thấy công tác này còn nhiều bất cập. Nhưng dự thảo luật lại chưa tập trung điều chỉnh một cách căn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vừa qua một số dự án treo gây bất bình trong nhân dân, đất bỏ hoang không sử dụng, không cho dân sản xuất, không cho dân xây dựng nhà ở, có những dự án lợi ít, hại nhiều nhưng cũng không có ai chịu trách nhiệm, bị xử lý kỷ luật, bị truy tố trước pháp luật, nhiều dự án sau khi được phê duyệt nhưng nhiều năm không công bố quy hoạch, gây khó khăn cho công tác quản lý tại địa phương và ảnh hưởng đến việc thực hiện quyền của người sử dụng đ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48 quy định 3 năm công bố dự án mà chưa có quyết định thu hồi đất thì cơ quan có thẩm quyền phải điều chỉnh hoặc hủy bỏ dự án, trường hợp cơ quan có thẩm quyền không công bố việc điều chỉnh hoặc hủy bỏ dự án thì người sử dụng đất không bị hạn chế về quyền theo quy định tại Khoản 2, Điều 48. Tôi thấy quy định này chưa đủ mạnh, chưa đảm bảo tính khả thi của điều luật. Với quy định này về phía người dân không thể thực hiện được, nếu không có quyền, không hợp tác, chẳng hạn người dân muốn bán nhà, nhưng Văn phòng đăng ký quyền sử dụng đất không giải quyết vì quy hoạch chưa bị hủy thì làm sao người dân thực hiện quyền bán nhà. Đây là vấn đề thực tế rất vướng, đề nghị Ban soạn thảo xem xét xử lý thì mới đảm bảo tính khả thi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hu hồi đất, bồi thường, bố trí tái định cư tại Chương VI, đây là vấn đề cực kỳ quan trọng, nhân dân rất quan tâm, theo thống kê khiếu nại, tố cáo liên quan đến công tác này chiếm phần lớn số vụ khiếu nại, tố cáo hiện nay, điều cơ bản phải giải quyết thỏa đáng quyền lợi của ba chủ thể: người sử dụng đất, nhà đầu tư và chính quyền nơi thực hiện dự án về thu hồi đất quy định tại Điều 67. Tôi đồng ý với tiếp thu của Ủy ban thường vụ Quốc hội không giao thẩm quyền này cho Chủ tịch Ủy ban nhân dân mà giao cho Ủy ban nhân dân cấp tỉnh. Song tôi đề nghị cần lưu ý trường hợp thu hồi đất liên quan đến nhiều hộ sinh sống, địa bàn có điểm đặc thù cần phải thông qua Hội đồ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ịnh giá, trong thực tế rất phức tạp gây bức xúc và bất cập lớn nhất thời gian qua là việc quyết định giá thường không khách quan, dễ bị lợi dụng sinh ra tiêu cực. Tôi đề nghị cần tổ chức đấu giá công khai các dự án và khắc phục ngay trong luật tình trạng bị thu hồi đất nhưng tiền bồi thường không đủ để mua nhà ở mới tại khu tái định cư, không đủ mua lại diện tích đất nông nghiệp tương tự hoặc không đủ để mua lại đất sản xuất, kinh doanh phi nông nghiệp để chuyển sang làm ngành nghề khác, giá đất bồi thường thấp hơn giá đất cùng loại trên thị trường, nhất là đối với đất nông nghiệp trong khu vực đô thị, khu dân cư và nông thôn. Một số nơi chưa coi trọng việc lập khu tái định cư chung cho các dự án trên cùng địa bàn. Một số khu tái định cư đã được lập nhưng không đảm bảo điều kiện tốt hơn hoặc bằng nơi ở cũ.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của pháp luật về giải quyết tái định cư khá đầy đủ nhưng thực hiện chưa tốt, thậm chí một số nơi chưa quan tâm đến giải quyết dẫn đến tình trạng khiếu nại kéo dài về phương án tái định cư cho từng trường hợp cụ thể cũng là nguyên nhân quan trọng làm phát sinh khiếu nại. Người dân cho rằng bố trí tái định cư chưa hợp lý, chưa tương xứng với diện tích nhà đất bị thu hồi, từ đó phản ứng không chịu bàn giao mặt bằng. Để giải quyết căn cơ vấn đề này tôi đề nghị thiết kế quy định: Cưỡng chế thực hiện quyết định kiểm đếm bắt buộc tại Điều 71. Theo hướng trước khi tiến hành cưỡng chế cần tổ chức đối thoại công khai với dân về phương án bồi thường, hỗ trợ tái định cư, thuyết phục người dân phải có trách nhiệm chấp hành pháp luật nhưng đồng thời qua đó nếu phát hiện quá trình giải quyết bồi thường, hỗ trợ tái định cư mà vẫn còn vấn đề gì chưa rõ, chưa đúng, chưa thỏa đáng thì phải xử lý lại cho đúng, đảm bảo tính minh bạch, công bằng. Trong công tác này chỉ khi nào đã tổ chức đối thoại và lãnh đạo của tỉnh đích thân xuống gặp dân, giải thích cho dân cặn kẽ, đảm bảo thỏa đáng mà người dân có đất bị thu hồi vẫn cố tình không chịu bàn giao mặt bằng thì hãn hữu mới tiến hành cưỡng chế. Đồng thời tôi cũng đề nghị cần quy định thêm tại điều luật này về trách nhiệm bồi thường của Nhà nước nếu cưỡng chế s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vấn đề cấp giấy chứng nhận sử dụng đất, quyền sở hữu nhà ở, chế độ sử dụng các loại đất, Chương VII, Chương X. Thực tiễn tôi thấy đây cũng là vấn đề rất phức tạp là dạng khiếu nại khá phổ biến hiện nay vì do quy hoạch treo, sơ sót của cơ quan chức năng khi cấp giấy chứng nhận, do quá trình giải quyết hồ sơ chậm, gây phiền hà sách nhiễu v.v... Nghị quyết số 30 Kỳ họp thứ 3, Quốc hội Khóa XIII quy định đến ngày 31 tháng 12 này là căn bản hoàn thành việc cấp giấy chứng nhận quyền sử dụng đất lần đầu trong phạm vi cả  nước. Tuy nhiên trong thực tế khó khả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ủ tục cấp giấy càng phức tạp, rối rắm, một số địa phương quy định hạn mức đất và diện tích đất ở tối thiểu khi tách thửa chưa thực sự hợp lý. Có nơi đã xây nhà kiên cố, đã ổn định nhiều năm, nhưng khi xin cấp giấy vẫn không được công nhận đất ở mà ghi diện tích đất ngoài hạn mức là đất trồng cây lâu năm, gây bức xúc trong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hắc phục các vấn đề nêu trên, đảm bảo tính thống nhất của pháp luật, bảo vệ quyền của người dân về đất đai, tôi đề nghị Ban soạn thảo xem xét, chỉnh sửa Điều 142 theo hướng: quy định ngay trong luật về hạn mức đất ở tối thiểu và tối đa, đồng thời quy định hạn mức đất tối thiểu chia tách thửa đất ở trong phạm vi cả nước. Không nên giao cho Ủy ban nhân dân cấp tỉnh quy định 2 nội dung này nhằm hạn chế các địa phương quy định khác nhau mang tính áp đặt làm cản trở quyền sử dụng đất của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cũng đề nghị với Quốc hội thông qua Hiến pháp trước sau đó mới chỉnh sửa và thông qua Luật Đất đai sẽ phù hợp hơn, đúng với ý nguyên của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hân thành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uyễn Trọng Trường   - Bắc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Đất đai và Báo cáo số 438 ngày 07/6/2013 của Ủy ban Thường vụ Quốc hội về việc giải trình, tiếp thu, chỉnh lý dự thảo Luật Đất đai, tôi xin đóng góp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Đất đai sửa đổi đã cơ bản giải quyết được tồn tại, vướng mắc như: quyền và trách nhiệm của nhà nước với tư cách là đại diện chủ sở hữu toàn dân đối với đất đai, chính sách pháp luật đất đai đối với khu vực nông nghiệp đã được hoàn thiện theo hướng mở rộng thời hạn giao đất nông nghiệp trong hạn mức cho hộ gia đình, cá nhân, mở rộng hạn mức nhận quyền sử dụng đất nông nghiệp. Quan hệ đất đai theo cơ chế thị trường đã được tăng cường, vấn đề lập quỹ phát triển đất đã bổ sung quy định khung pháp lý về thông tin đất đai, cơ sở dữ liệu đất đai, quyền tiếp cận thông tin đất đai, tạo sự bình đẳng hơn trong việc tiếp cận đất đai, thực hiện quyền và nghĩa vụ của người sử dụng đất giữa nhà đầu tư trong nước và nhà đầu tư nước ngoài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ng tôi đề nghị cơ quan soạn thảo xem xét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hẩm quyền giao đất, cho thuê đất, chuyển mục đích sử dụng đất Điều 58, thẩm quyền thu hồi đất Điều 67, thẩm quyền cấp giấy chứng nhận quyền sử dụng đất Điều 104 theo dự thảo Luật Đất đai sửa đổi thuộc Ủy ban nhân dân cấp tỉnh hoặc cấp huyện. Nay tôi đề nghị nên giao cho Chủ tịch Ủy ban nhân dân cấp tỉnh hoặc cấp huyện vì các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ể phù hợp với cải cách thủ tục hành chính vì việc quyết định thu hồi đất, giao đất, cho thuê đất, chuyển mục đích sử dụng đất là một quyết định hành chính giải quyết một việc cụ thể, có đối tượng cụ thể. Mặt khác, để ra quyết định hành chính về thu hồi đất, giao đất, cho thuê đất, chuyển mục đích sử dụng đất phải dựa trên quy hoạch sử dụng đất, quy hoạch xây dựng đã được Ủy ban nhân dân các cấp lập, xét duyệt thông qua Hội đồng nhân dân các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ể phù hợp với Luật Tố tụng hành chính về giải quyết khiếu nại, khởi kiện các quyết định hành chính, hành vi hành chính về quản lý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để phù hợp với Điều 124, Điều 127 Luật Tổ chức Hội đồng nhân dân và Ủy ban nhân dân quy định về nhiệm vụ, quyền hạn của Ủy ban nhân dân và Chủ tịch Ủy ban nhân dân. </w:t>
      </w:r>
    </w:p>
    <w:p>
      <w:pPr>
        <w:pStyle w:val="Normal1"/>
        <w:ind w:firstLine="538"/>
        <w:jc w:val="both"/>
        <w:rPr/>
      </w:pPr>
      <w:r>
        <w:rPr>
          <w:rFonts w:eastAsia="Times New Roman" w:cs="Times New Roman" w:ascii="Times New Roman" w:hAnsi="Times New Roman"/>
          <w:color w:val="0000FF"/>
          <w:sz w:val="26"/>
        </w:rPr>
        <w:t>Hai, về hòa giải tranh chấp đất đai Điều 200, thực tiễn áp dụng pháp luật về hòa giải tranh chấp đất đai cho thấy quy định tại Điều 135 Luật đất đai năm 2003 về hòa giải tranh chấp đất đai còn nhiều bất cập chưa phù hợp với thực tiễn. Cụ thể Luật đất đai chưa quy định cụ thể về trình tự thủ tục, thành phần tiến hành hòa giải ở cơ sở, điều kiện công nhận kết quả hòa giải thành v.v.. dẫn đến thủ tục hòa giải tại Ủy ban nhân dân cấp xã chưa có sự thống nhất, nhiều nơi còn làm chiếu lệ dẫn tới chất lượng hòa giải không cao, thời gian hòa giải kéo dài làm ảnh hưởng đến quyền và lợi ích hợp pháp của người dân. Để khắc phục những bất cập trên, đề nghị Ban soạn thảo cân nhắc việc quy định thủ tục hòa giải, tranh chấp đất đai theo hướng khuyến khích các bên tranh chấp tự hòa giải hoặc yêu cầu Ủy ban nhân dân cấp xã tiến hành hòa giải nhưng không nên quy định đây là thủ tục bắt buộc phải thực hiện trước khi khởi kiện ra tòa án, vì những lý do sau:</w:t>
      </w:r>
    </w:p>
    <w:p>
      <w:pPr>
        <w:pStyle w:val="Normal1"/>
        <w:ind w:firstLine="538"/>
        <w:jc w:val="both"/>
        <w:rPr/>
      </w:pPr>
      <w:r>
        <w:rPr>
          <w:rFonts w:eastAsia="Times New Roman" w:cs="Times New Roman" w:ascii="Times New Roman" w:hAnsi="Times New Roman"/>
          <w:color w:val="0000FF"/>
          <w:sz w:val="26"/>
        </w:rPr>
        <w:t xml:space="preserve">Thứ nhất, quy định hòa giải là một thủ tục bắt buộc sẽ tạo nên một thủ tục hành chính mới mà các bên tranh chấp phải thực hiện trước khi khởi kiện, nội dung này trái với tinh thần cải cách thủ tục hành chính tại Ủy ban nhân dân nói chung và thủ tục tố tụng tại tòa án nói riê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anh chấp đất đai là tranh chấp dân sự và pháp luật dân sự tôn trọng quyền tự định đoạt và quyết định của các bên trong việc lựa chọn phương pháp giải quyết tranh ch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iệc quy định tranh chấp đất đai phải được tiến hành hòa giải ở Ủy ban nhân dân cấp xã, sẽ dẫn đến mâu thuẫn với một số quy định khác của Pháp luật hiện hành, như Bộ luật Tố tụng dân sự, cũng như Luật hôn nhân gia đình, đều không quy định tranh chấp quyền sở hữu, trong đó có quyền sở hữu nhà ở, quyền sử dụng đất ở, tranh chấp về di sản thừa kế, hôn nhân gia đình, v.v.. bắt buộc phải hòa giải ở cơ sở. </w:t>
      </w:r>
    </w:p>
    <w:p>
      <w:pPr>
        <w:pStyle w:val="Normal1"/>
        <w:ind w:firstLine="538"/>
        <w:jc w:val="both"/>
        <w:rPr/>
      </w:pPr>
      <w:r>
        <w:rPr>
          <w:rFonts w:eastAsia="Times New Roman" w:cs="Times New Roman" w:ascii="Times New Roman" w:hAnsi="Times New Roman"/>
          <w:color w:val="0000FF"/>
          <w:sz w:val="26"/>
        </w:rPr>
        <w:t xml:space="preserve">Thứ tư, khi tiến hành hòa giải đối với những nội dung hòa giải phức tạp như xác định hợp đồng có hiệu lực hay hợp đồng vô hiệu, xác định diện hàng thừa kế, xác định tài sản chung, tài sản riêng thường rất phức tạp và phải qua một quá trình thu thập, đánh giá chứng cứ, nếu khi hòa giải đương sự thỏa thuận để thực hiện hợp đồng lẽ ra phải bị tuyên bố vô hiệu hoặc thỏa thuận việc được chia thừa kế, nhưng bỏ sót những người lẽ ra được hưởng thừa kế, xác định không đúng di sản thừa kế, v.v.. thì cán bộ cấp xã khó có khả năng để thực hiện đúng quyền của các bên. Do đó, nếu giao các loại tranh chấp này cho Ủy ban nhân dân cấp xã hòa giải vì các lý do khác nhau, rất có thể phát sinh những thỏa thuận hòa giải vi phạm pháp luật được Ủy ban nhân dân cấp xã xác nhận. </w:t>
      </w:r>
    </w:p>
    <w:p>
      <w:pPr>
        <w:pStyle w:val="Normal1"/>
        <w:ind w:firstLine="538"/>
        <w:jc w:val="both"/>
        <w:rPr/>
      </w:pPr>
      <w:r>
        <w:rPr>
          <w:rFonts w:eastAsia="Times New Roman" w:cs="Times New Roman" w:ascii="Times New Roman" w:hAnsi="Times New Roman"/>
          <w:color w:val="0000FF"/>
          <w:sz w:val="26"/>
        </w:rPr>
        <w:t>Về thành phần tham gia hòa giải tranh chấp đất đai: Nếu phù hợp sẽ nâng cao chất lượng, hiệu quả công tác hòa giải. Tuy nhiên dự thảo quy định thành phần tham gia hòa giải là Ủy ban nhân dân cấp xã, Mặt trận Tổ quốc Việt Nam cấp xã và các tổ chức thành viên của mặt trận, các tổ chức xã hội khác để hòa giải tranh chấp đất đai là chưa rõ ràng, thành phần bắt buộc phải tham gia hòa giải vẫn lặp lại những vướng mắc trước đây của Luật Đất đai năm 2003, điều này sẽ dẫn tới áp dụng thủ tục hòa giải không thống nhất tại các địa phương. Do vậy, tôi đề nghị dự thảo cần quy định rõ thành phần tham gia hòa giải bao gồm những tổ chức nào, cụ thể để tạo cơ sở cho việc áp dụng thống nhất thủ tục này, đồng thời là cơ sở pháp lý để Tòa án xác định thủ tục hòa giải đã được tiến hành đúng quy định hay chưa, để xác định hiệu lực pháp lý của biên bản hòa gi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ạn hòa giải tranh chấp đất đai, theo quy định tại Khoản 2, Điều 135 Luật Đất đai: Tranh chấp đất đai mà các bên tranh chấp không hòa giải được thì gửi đơn đến Ủy ban nhân dân cấp xã hòa giải trong thời hạn 30 ngày, kể từ ngày nhận đơn, nhưng Điều 200 dự thảo Luật Đất đai lại bỏ quy định này, tôi cho rằng việc bỏ quy định trên là không phù hợp, vì thủ tục hòa giải cần có thời hạn để nâng cao trách nhiệm của các bên trong hòa giải, hết thời hạn này các bên không tham gia hòa giải, không tiến hành hòa giải hoặc không hòa giải được thì được xác định hòa giải không thành, để có cơ sở pháp lý các bên khởi kiện ra Tòa án. Trên đây là ý kiến đóng góp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Hoàng Hương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lần này, tôi thấy dự thảo đã có sự tiếp thu nghiêm túc nhiều ý kiến của đại biểu Quốc hội và đặc biệt là ý kiến đóng góp của nhân dân qua lần lấy ý kiến đóng góp của toàn dân vừa rồi. Tôi xin tham gia thêm vào một số vấn đề cụ thể liên quan đến cơ chế thu hồi đất và bồi thườ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án thành quy định tại Điều 16 của dự thảo về 3 nhóm trường hợp Nhà nước quyết định thu hồi đất. Tuy nhiên, ngoài những trường hợp như dự thảo nêu, trên thực tế còn có những trường hợp thu hồi đất do thiên tai bất khả kháng, tác động nghiêm trọng đến một địa bàn, một vùng đất cụ thể, nguy cơ ảnh hưởng đến sự an toàn và tính mạng của người sử dụng đất ở khu vực đó. Ví dụ, các trường hợp sụt lún đất đã từng xảy ra do biến động địa chất ở không ít nơi, trường hợp này tuy người sử dụng đất không vi phạm pháp luật về đất đai và có thể cũng không tự nguyện trả lại đất do chưa ý thức được hết nguy cơ có thể xảy ra, nhưng vì sự an toàn tính mạng, sức khỏe của người dân, Nhà nước vẫn cần thiết phải ra quyết định thu hồi đất, đồng thời có trách nhiệm bố trí đất tái định cư ở nơi an toàn và tạo điều kiện về đất sản xuất phù hợp cho người có đất bị thu hồi. Những tình huống do thiên tai bất khả kháng, dẫn đến phải thu hồi đất như nêu trên, mặc dù đã xảy ra không ít trên thực tế, nhưng chưa được dự liệu trong dự thảo. Do vậy, đề nghị bổ sung vào Điều 16, Chương VI quy định về trường hợp Nhà nước thu hồi đất do tình huống thiên tai bất khả kháng có thể ảnh hưởng nghiêm trọng đến an toàn tính mạng của người dân.</w:t>
      </w:r>
    </w:p>
    <w:p>
      <w:pPr>
        <w:pStyle w:val="Normal1"/>
        <w:ind w:firstLine="538"/>
        <w:jc w:val="both"/>
        <w:rPr/>
      </w:pPr>
      <w:r>
        <w:rPr>
          <w:rFonts w:eastAsia="Times New Roman" w:cs="Times New Roman" w:ascii="Times New Roman" w:hAnsi="Times New Roman"/>
          <w:color w:val="0000FF"/>
          <w:sz w:val="26"/>
        </w:rPr>
        <w:t>Thứ hai, tôi cho rằng quy định về việc Nhà nước thu hồi đất để sử dụng vào mục đích lợi ích quốc gia, lợi ích công cộng, thực hiện các dự án phát triển kinh tế-xã hội là cần thiết trong tiến trình phát triển của nước ta hiện nay, phù hợp với định hướng, mục tiêu, đáp ứng yêu cầu phát triển kinh tế-xã hội, công nghiệp hóa, hiện đại hóa đất nước và bảo vệ Tổ quốc. Tuy nhiên, dự thảo chưa có các quy định mang tính khái quát để xác định rõ như thế nào là thu hồi đất vì mục đích, lợi ích quốc gia, lợi ích công cộng, chưa có các tiêu chí tổng thể để phân biệt giữa các dự án phát triển kinh tế - xã hội thuộc trường hợp nhà nước thu hồi đất với các dự án đầu tư kinh doanh khác. Trong khi đó tại các Điều 61 và 62 thì lại quy định có độ mở khá rộng khi liệt kê các trường hợp thu hồi đất cụ thể. Ví dụ tại Khoản 4, Điều 61 ngoài việc liệt kê một số công trình thuộc diện thu hồi đất là các dự án giao thông, điện, thủy lợi, cấp thoát nước, thu gom, xử lý chất thải v.v.... thì còn thêm trường hợp để mở là các công trình khác theo quy định của pháp luật về đầu tư, xây dựng. Điểm c, Khoản 1, Điều 62 liệt kê các dự án thu hồi đất xây dựng khu đô thị mới, khu dân cư nông thôn mới, chỉnh trang đô thị khu dân cư nông thôn, cụm công nghiệp, đồng thời mở thêm trường hợp các dự án khác đã được Hội đồng nhân dân cấp tỉnh thông qua.</w:t>
      </w:r>
    </w:p>
    <w:p>
      <w:pPr>
        <w:pStyle w:val="Normal1"/>
        <w:ind w:firstLine="538"/>
        <w:jc w:val="both"/>
        <w:rPr/>
      </w:pPr>
      <w:r>
        <w:rPr>
          <w:rFonts w:eastAsia="Times New Roman" w:cs="Times New Roman" w:ascii="Times New Roman" w:hAnsi="Times New Roman"/>
          <w:color w:val="0000FF"/>
          <w:sz w:val="26"/>
        </w:rPr>
        <w:t xml:space="preserve">Với cách quy định trong luật mới chỉ liệt kê cụ thể và lại có độ mở khá cao về các trường hợp thu hồi đất, trong khi chưa có các quy định mang tính khái quát và chưa định rõ tiêu chí phân biệt loại dự án vì mục đích quốc gia, mục đích công cộng, dự án phát triển kinh tế - xã hội thuộc trường hợp nhà nước thu hồi đất với các dự án đầu tư kinh doanh khác như vậy, sẽ dễ dẫn tới sự không thống nhất trong áp dụng pháp luật, thậm chí lợi dụng, lạm dụng nhất là với trường hợp thu hồi đất cho các dự án phát triển kinh tế - xã hội, khó khắc phục được tình trạng thu hồi đất tràn lan, không thực sự vì lợi ích chung của quốc gia, của cộng đồng. Vì vậy, tôi đề nghị dự thảo cần quy định rõ thu hồi đất để sử dụng vào mục đích lợi ích quốc gia, lợi ích công cộng là thu hồi đất để sử dụng vào mục đích chung, phi lợi nhuận. Đồng thời bổ sung các tiêu chí có tính khái quát chung để xác định như thế nào là dự án phát triển kinh tế - xã hội thuộc trường hợp nhà nước thu hồi đất, phân biệt rõ với các dự án đầu tư kinh doanh có nhu cầu sử dụng đất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cũng cần liệt kê rõ ràng, đầy đủ hơn các trường hợp cụ thể thu hồi đất để sử dụng vào mục đích lợi ích quốc gia, lợi ích công cộng, thu hồi đất để thực hiện dự án phát triển kinh tế - xã hội trong các Điều 61, 62 của dự thảo, không dẫn chiếu chung chung, ít tính xác định như ở Khoản 4, Điều 61, thu hẹp quy định tùy nghi tại Điểm c, Khoản 1, Điều 62 bằng việc ràng buộc về các tiêu chí lựa chọn dự án phát triển kinh tế - xã hội một cách chặt chẽ hơn để tránh tình trạng áp dụng tùy tiện, không nhất quán, mở rộng quá mức và không hợp lý các trường hợp thu hồi đất thực hiện dự án phát triển kinh tế - xã hội.</w:t>
      </w:r>
    </w:p>
    <w:p>
      <w:pPr>
        <w:pStyle w:val="Normal1"/>
        <w:ind w:firstLine="538"/>
        <w:jc w:val="both"/>
        <w:rPr/>
      </w:pPr>
      <w:r>
        <w:rPr>
          <w:rFonts w:eastAsia="Times New Roman" w:cs="Times New Roman" w:ascii="Times New Roman" w:hAnsi="Times New Roman"/>
          <w:color w:val="0000FF"/>
          <w:sz w:val="26"/>
        </w:rPr>
        <w:t xml:space="preserve">Thứ ba, tôi tán thành quy định về các trường hợp thu hồi đất do vi phạm pháp luật về đất đai như Điều 65 của dự thảo, nhất trí cao với quy định tại Điểm h, Khoản 1, Điều 65 về thu hồi đất được giao, cho thuê để thực hiện dự án mà chậm hoặc không thực hiện trong một thời gian nhất định, trừ trường hợp bất khả kháng. Quy định về thu hồi đồng thời có tính đến yếu tố loại trừ này là hợp lý, thấu đáo nhằm vừa đảm bảo nguyên tắc áp chế nghiêm minh của luật pháp với các vi phạm, đồng thời vừa tạo điều kiện, cơ hội cần thiết, đúng mức cho các chủ đầu tư dự án trong trường hợp thực sự gặp khó khăn khách quan trong quá trình thực hiện dự án. </w:t>
      </w:r>
    </w:p>
    <w:p>
      <w:pPr>
        <w:pStyle w:val="Normal1"/>
        <w:tabs>
          <w:tab w:val="clear" w:pos="720"/>
          <w:tab w:val="left" w:pos="226" w:leader="none"/>
        </w:tabs>
        <w:ind w:firstLine="538"/>
        <w:jc w:val="both"/>
        <w:rPr/>
      </w:pPr>
      <w:r>
        <w:rPr>
          <w:rFonts w:eastAsia="Times New Roman" w:cs="Times New Roman" w:ascii="Times New Roman" w:hAnsi="Times New Roman"/>
          <w:color w:val="0000FF"/>
          <w:sz w:val="26"/>
        </w:rPr>
        <w:t xml:space="preserve">Tuy nhiên, để đảm bảo sự thống nhất, minh bạch khi thực hiện quy định, tránh áp dụng tùy tiện, lạm dụng gây bất bình đẳng giữa các chủ đầu tư, ảnh hưởng đến môi trường đầu tư và thiệt hại cho nhà nước, tôi đề nghị cần phải xác định rõ ngay trong luật về các trường hợp cụ thể được coi là bất khả kháng. Đồng thời cũng cần bổ sung quy định theo nguyên tắc: Chỉ có khoảng thời gian nằm trong tình trạng bất khả kháng dẫn đến không thể thực hiện được hoặc chậm tiến độ thực hiện dự án mới được loại trừ khi xác định lỗi vi phạm về thời gian của chủ dự án. Khi không còn trong tình trạng bất khả kháng, việc tính thời gian làm căn cứ xác định lỗi vi phạm tiếp tục được thực hiện theo quy định chung. </w:t>
      </w:r>
    </w:p>
    <w:p>
      <w:pPr>
        <w:pStyle w:val="Normal1"/>
        <w:tabs>
          <w:tab w:val="clear" w:pos="720"/>
          <w:tab w:val="left" w:pos="226" w:leader="none"/>
        </w:tabs>
        <w:ind w:firstLine="538"/>
        <w:jc w:val="both"/>
        <w:rPr/>
      </w:pPr>
      <w:r>
        <w:rPr>
          <w:rFonts w:eastAsia="Times New Roman" w:cs="Times New Roman" w:ascii="Times New Roman" w:hAnsi="Times New Roman"/>
          <w:color w:val="0000FF"/>
          <w:sz w:val="26"/>
        </w:rPr>
        <w:t>Thứ tư, về việc thông báo thu hồi đất: Tại Điều 68 dự thảo chưa làm rõ thời điểm trước khi thu hồi đất tại Khoản 1 Điều này là thời điểm nào. Thời điểm ra quyết định của cơ quan thẩm quyền hay thời điểm bàn giao đất thực tế. Tôi đề nghị xác định rõ: "Trước khi quyết định thu hồi đất, chậm nhất là 90 ngày đối với đất nông nghiệp và 180 ngày đối với  đất phi nông nghiệp, cơ quan nhà nước có thẩm quyền phải thông báo thu hồi đất cho người có đất thu hồi biết”.</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bồi thường thiệt hại do bị hạn chế khả năng sử dụng đất, thiệt hại tài sản gắn liền với đất: Điều 91 dự thảo luật mới chỉ quy định bồi thường thiệt hại do bị hạn chế khả năng sử dụng đất và bị thiệt hại về tài sản. Trên thực tế nhiều trường hợp các công trình công cộng của nhà nước đầu tư sau khi xây dựng xong, tuy không gây thiệt hại cho tài sản trên đất liền kề nhưng làm giảm đáng kể công năng sử dụng của tài sản đó. Nhất là với các tài sản, công trình đầu tư trên đất như nhà cửa, công trình phụ. Vấn đề này trên thực tế thực hiện công tác bồi thường, giải phóng mặt bằng cũng đã có rất nhiều kiến nghị khiếu nại của người dân có công trình liên quan trên đất bị ảnh hưởng. Tuy nhiên dự thảo chưa quy định về bồi thường trong trường hợp giảm công năng sử dụng của tài sản gắn liền với đất mà mới chỉ quy định bồi thường trong trường hợp có thiệt hại thực tế về tài sản. Đề nghị bổ sung quy định này vào Điều 91 của dự thảo luật. Trên đây là một số ý kiến tham gia của tôi. Xin cảm ơn Quốc hội.</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uyệt - Vĩnh Phúc</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226" w:leader="none"/>
        </w:tabs>
        <w:ind w:firstLine="538"/>
        <w:jc w:val="both"/>
        <w:rPr/>
      </w:pPr>
      <w:r>
        <w:rPr>
          <w:rFonts w:eastAsia="Times New Roman" w:cs="Times New Roman" w:ascii="Times New Roman" w:hAnsi="Times New Roman"/>
          <w:color w:val="0000FF"/>
          <w:sz w:val="26"/>
        </w:rPr>
        <w:t xml:space="preserve">Trên cơ sở báo cáo tóm tắt, giải trình, tiếp thu, chỉnh lý của Ủy ban Thường vụ Quốc hội vào dự thảo Luật Đất đai (sửa đổi) của Chính phủ trình Quốc hội tại kỳ họp này. Tôi tán thành nhiều nội dung được đề cập chỉnh sửa. Sau đây tôi xin được đóng góp thêm một số ý kiến để Quốc hội và Ban soạn thảo xem xét, bổ sung, sửa đổi để nhằm hoàn thiện hơn dự án luật. Những vấn đề chung, nhìn tổng thể của cả dự án, sửa đổi nhưng thực chất các nội dung không có thay đổi cơ bản so với luật hiện hành. Phần lớn là pháp điển hóa các văn bản quy phạm dưới luật được cụ thể hơn các nội dung trong luật. Dự án luật có ban hành cũng khó có thể xử lý hoặc giải quyết ngay được các vướng mắc bất cập của chính sách đất đai tồn tại từ nhiều năm nay. </w:t>
      </w:r>
    </w:p>
    <w:p>
      <w:pPr>
        <w:pStyle w:val="Normal1"/>
        <w:tabs>
          <w:tab w:val="clear" w:pos="720"/>
          <w:tab w:val="left" w:pos="226" w:leader="none"/>
        </w:tabs>
        <w:ind w:firstLine="538"/>
        <w:jc w:val="both"/>
        <w:rPr/>
      </w:pPr>
      <w:r>
        <w:rPr>
          <w:rFonts w:eastAsia="Times New Roman" w:cs="Times New Roman" w:ascii="Times New Roman" w:hAnsi="Times New Roman"/>
          <w:color w:val="0000FF"/>
          <w:sz w:val="26"/>
        </w:rPr>
        <w:t>Thứ nhất: Về quyền sở hữu đất đai cho đến nay Hiến pháp đang trong giai đoạn nghiên cứu, sửa đổi mà đất đai là một nội dung vô cùng quan trọng được ghi trong Hiến pháp. Giá trị đất đai được kết tinh nhiều ngàn năm bằng xương máu của cả một dân tộc. Do đó dự thảo Hiến pháp 1992 sửa đổi quy định đất đai, rừng núi, sông hồ, tài nguyên trong lòng đất v.v... đều thuộc sở hữu toàn dân ở (Điều 17) và nhà nước thống nhất quản lý toàn bộ đất đai theo quy hoạch và pháp luật bảo đảm sử dụng đúng mục đích và có hiệu quả. Nhà nước giao đất cho các tổ chức và cá nhân sử dụng ổn định lâu dài (Điều 18) dự thảo sửa đổi Hiến pháp 1992 có sửa đổi về bố cục câu chữ nhưng tinh thần, nội dung cơ bản về chính sách đất đai không thay đổi. Đất đai vẫn thuộc sở hữu toàn dân không thể coi đất đai là những hàng hóa như mọi thứ hàng hoá khác thuộc sở hữu của nhiều thành phần, đó là một khẳng định đúng đắn chính sách đất đai của nhiều quốc gia trên thế giới cho ta bài học kinh nghiệm này, nhưng vấn đề cần làm rõ ở đây là đất đai thuộc sở hữu toàn dân là như thế nào mà thực tế nhiều năm nay đất đai thuộc ranh giới tỉnh, thành phố nào thì tỉnh, thành phố đó được hưởng lợi chứ không phải nghĩa sở hữu toàn dân, khiếu kiện về đất đai còn nhiều vấn đề tồn đọng lớn.</w:t>
      </w:r>
    </w:p>
    <w:p>
      <w:pPr>
        <w:pStyle w:val="Normal1"/>
        <w:tabs>
          <w:tab w:val="clear" w:pos="720"/>
          <w:tab w:val="left" w:pos="226" w:leader="none"/>
        </w:tabs>
        <w:ind w:firstLine="538"/>
        <w:jc w:val="both"/>
        <w:rPr/>
      </w:pPr>
      <w:r>
        <w:rPr>
          <w:rFonts w:eastAsia="Times New Roman" w:cs="Times New Roman" w:ascii="Times New Roman" w:hAnsi="Times New Roman"/>
          <w:color w:val="0000FF"/>
          <w:sz w:val="26"/>
        </w:rPr>
        <w:t>Thứ hai: Nhà nước thực hiện quyền đại diện chủ sở hữu về đất đai: Dự thảo luật quy định cơ quan nhà nước thực hiện đại diện chủ sở hữu đất đai là Quốc hội, Chính phủ, Hội đồng nhân dân, uỷ ban nhân dân các cấp. Nhưng thực tế tổ chức ở nước ta, Quốc hội, Hội đồng nhân dân là các tổ chức không thường xuyên, đại biểu kiêm nhiệm chủ yếu từ các thành viên trong tổ chức hành chính và tư pháp các cấp. Tiếp theo quy định Chính phủ thống nhất quản lý nhà nước về đất đai ở các Điều 21, 22, 23 là chưa hợp lý. Như vậy quyền thực sự đại diện chủ sở hữu về đất đai là cơ quan hành pháp các cấp. Vậy ở đây cần xem xét, làm rõ nhà nước thống nhất, quản lý ra sao, phương thức cụ thể thế nào? Cơ chế nào kiểm soát được tránh việc lạm dụng quyền hạn gây nhiều tiêu cực trong thực hiện giải quyết vấn đề đất đai. Dân là chủ sở hữu thế nào? Quản lý toàn bộ đất đai theo quy hoạch và pháp luật cụ thể như thế nào:</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tình trạng các cấp lập quy hoạch mà thời hạn lại ngắn như kế hoạch, không gắn với thời hạn giao đất. Quá trình thực hiện chưa bao lâu lại bổ sung, sửa đổi theo nhiệm kỳ đưa đất đai vào thế dồn nén, bất cập kéo dài nhiều năm.</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ền sử dụng đất đai là hàng hoá hay đất đai là hàng hoá đặc biệt. Đây là vấn đề lớn liên quan đến khái niệm đề nghị Quốc hội cần xem xét bởi các lý do sau đây:</w:t>
      </w:r>
    </w:p>
    <w:p>
      <w:pPr>
        <w:pStyle w:val="Normal1"/>
        <w:tabs>
          <w:tab w:val="clear" w:pos="720"/>
          <w:tab w:val="left" w:pos="226" w:leader="none"/>
        </w:tabs>
        <w:ind w:firstLine="538"/>
        <w:jc w:val="both"/>
        <w:rPr/>
      </w:pPr>
      <w:r>
        <w:rPr>
          <w:rFonts w:eastAsia="Times New Roman" w:cs="Times New Roman" w:ascii="Times New Roman" w:hAnsi="Times New Roman"/>
          <w:color w:val="0000FF"/>
          <w:sz w:val="26"/>
        </w:rPr>
        <w:t>Một là: Trong dự thảo sử dụng rất nhiều cụm từ "giao đất", "cho thuê đất', "trao quyền sử dụng đất", "thu hồi đất" "giá trị quyền sử dụng đất", "giá trị của đất", "giá quyền sử dụng đất" hay "giá đất". Khi chỉ quy định quyền sử dụng đất đai là hàng hoá, là không chính xác trong nhiều trường hợp ví dụ: Giao đất, cho thuê đất, thu hồi đất, giá trị của đất, giá đất chỉ đúng với trường hợp đất đai là hàng hoá, không đúng với trường hợp quyền sử dụng đất đai là hàng hoá.</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heo lý luận và học thuật hàng hoá có hai thuộc tính, giá trị và giá trị sử dụng, giá trị thuộc về người sản xuất ra hàng hoá đó mang ra trao đổi, còn giá trị sử dụng thuộc về người mua được quyền sở hữu hàng hoá đó là có toàn quyền sử dụng. Bản thân quyền sử dụng không thể trở thành hàng hoá. Vận dụng vào vấn đề đất đai, quyền sử dụng đất đai không thể trở thành hàng hoá. Để phù hợp với lý luận và thực tiễn, sử dụng chính xác các cụm từ trong dự thảo luật, thay đổi nhận thức, tạo điều kiện quy định chính xác, thông thoáng giống như sức lao động, nên coi đất đai là một loại hàng hoá đặc biệt và sửa lại Điều 4 về sở hữu đất đai, Dự thảo Luật Đất đai như sau: "đất đai là hàng hoá đặc biệt, thuộc sở hữu toàn dân do nhà nước đại diện chủ sở hữu, nhà nước giao, bán, cho thuê, đối với tổ chức, cá nhân có nhu cầu về đất đai theo quy định của luật này".</w:t>
      </w:r>
    </w:p>
    <w:p>
      <w:pPr>
        <w:pStyle w:val="Normal1"/>
        <w:tabs>
          <w:tab w:val="clear" w:pos="720"/>
          <w:tab w:val="left" w:pos="226" w:leader="none"/>
        </w:tabs>
        <w:ind w:firstLine="538"/>
        <w:jc w:val="both"/>
        <w:rPr/>
      </w:pPr>
      <w:r>
        <w:rPr>
          <w:rFonts w:eastAsia="Times New Roman" w:cs="Times New Roman" w:ascii="Times New Roman" w:hAnsi="Times New Roman"/>
          <w:color w:val="0000FF"/>
          <w:sz w:val="26"/>
        </w:rPr>
        <w:t xml:space="preserve">Thứ tư, về quy định giá đất trong dự thảo luật: Người dân hiện quan tâm nhất đến vấn đề giá đất, các khiếu nại trong thời gian qua trên lĩnh vực đất đai đa số nảy sinh từ vấn đề này, dự thảo Luật đất đai (sửa đổi) cần xác định được giá đất theo cơ chế thị trường, hiện nay việc định giá đất chưa hợp lý, cần giao cho một cơ quan độc lập chuyên nghiệp, bảo đảm công bằng, thỏa đáng, dự thảo cũng mới chỉ đề cập đến hình thức thu hồi, song thực tế còn có các hình thức trưng mua, trưng thu. Vì vậy luật cần bổ sung những chương, điều quy định rõ về vấn đề này. </w:t>
      </w:r>
    </w:p>
    <w:p>
      <w:pPr>
        <w:pStyle w:val="Normal1"/>
        <w:tabs>
          <w:tab w:val="clear" w:pos="720"/>
          <w:tab w:val="left" w:pos="226" w:leader="none"/>
        </w:tabs>
        <w:ind w:firstLine="538"/>
        <w:jc w:val="both"/>
        <w:rPr/>
      </w:pPr>
      <w:r>
        <w:rPr>
          <w:rFonts w:eastAsia="Times New Roman" w:cs="Times New Roman" w:ascii="Times New Roman" w:hAnsi="Times New Roman"/>
          <w:color w:val="0000FF"/>
          <w:sz w:val="26"/>
        </w:rPr>
        <w:t>Về cơ chế giá đất đền bù, vấn đề thu hồi đất có 2 dạng phục vụ lợi ích quốc gia và cho các doanh nghiệp thuê, đối với trường hợp đền bù để giao đất cho doanh nghiệp thì phải có thỏa thuận về giá; nếu phục vụ lợi ích quốc gia các công trình trọng điểm, công cộng, công trình phúc lợi thì phải áp dụng theo khung giá của Nhà nước, vấn đề cấp giấy chứng nhận quyền sử dụng đất (sổ đỏ), thực tế hiện nay có những khu đất hợp pháp nhưng do thiếu giấy tờ, (đất do cha, ông để lại) nên không được cấp sổ đỏ, để tạo thuận lợi cho người dân, dự thảo Luật đất đai (sửa đổi) nên quy định cụ thể về các trường hợp này.</w:t>
      </w:r>
    </w:p>
    <w:p>
      <w:pPr>
        <w:pStyle w:val="Normal1"/>
        <w:tabs>
          <w:tab w:val="clear" w:pos="720"/>
          <w:tab w:val="left" w:pos="226" w:leader="none"/>
        </w:tabs>
        <w:ind w:firstLine="538"/>
        <w:jc w:val="both"/>
        <w:rPr/>
      </w:pPr>
      <w:r>
        <w:rPr>
          <w:rFonts w:eastAsia="Times New Roman" w:cs="Times New Roman" w:ascii="Times New Roman" w:hAnsi="Times New Roman"/>
          <w:color w:val="0000FF"/>
          <w:sz w:val="26"/>
        </w:rPr>
        <w:t>Thứ năm: Vấn đề bồi thường, hỗ trợ và tái định cư khi Nhà nước thu hồi đất, dự thảo Luật đất đai (sửa đổi) nên bổ sung nguyên tắc trước khi thu hồi đất phải lập phương án tái định cư rõ ràng để tránh những vướng mắc trong thu hồi đất, giải phóng mặt bằng, công khai việc bán đấu giá đất và việc bán đấu giá phải được cơ quan, tổ chức có năng lực thẩm quyền chịu trách nhiệm. Việc bồi thường tái định cư khi Nhà nước thu hồi phải đảm bảo dân chủ, khách quan, công bằng, công khai và đúng quy định của pháp luật, phải đảm bảo ổn định cuộc sống cho người dân bằng hoặc hơn nơi ở cũ, thực tế khi người dân thay đổi chỗ ở là kéo theo những đảo lộn về cuộc sống sinh hoạt, phong tục, tập quán. Do đó, quy định về bồi thường cần chú ý hơn ở khía cạnh này.</w:t>
      </w:r>
    </w:p>
    <w:p>
      <w:pPr>
        <w:pStyle w:val="Normal1"/>
        <w:tabs>
          <w:tab w:val="clear" w:pos="720"/>
          <w:tab w:val="left" w:pos="226" w:leader="none"/>
        </w:tabs>
        <w:ind w:firstLine="538"/>
        <w:jc w:val="both"/>
        <w:rPr/>
      </w:pPr>
      <w:r>
        <w:rPr>
          <w:rFonts w:eastAsia="Times New Roman" w:cs="Times New Roman" w:ascii="Times New Roman" w:hAnsi="Times New Roman"/>
          <w:color w:val="0000FF"/>
          <w:sz w:val="26"/>
        </w:rPr>
        <w:t>Thứ sáu: Nhà nước phải có chính sách bảo đảm quỹ đất nông nghiệp trong chiến lược phát triển kinh tế-xã hội của đất nước. Do nước ta có dân số đông cần phải bảo đảm về an ninh lương thực và diện tích đất nông nghiệp của nước ta đang ngày càng bị thu hẹp do các dự án phát triển công nghiệp, việc lập và thực hiện các dự án tái định cư ở Điều 82 phải đặc biệt quan tâm và có chính sách đặc thù đối với các hộ phải di dời là người dân tộc, đây là đối tượng so với mặt bằng chung còn gặp nhiều khó khăn.</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Khoản 2, Điều 50 về căn cứ để giao đất, cho thuê đất, cho phép chuyển mục đích sử dụng đất trong dự thảo quy định. Trường hợp giao đất, cho thuê đất trồng lúa, đất rừng phòng hộ, đất rừng đặc dụng để sử dụng vào các mục đích khác thì ngoài các căn cứ quy định tại Khoản 1 điều này, còn phải có văn bản chấp thuận của Thủ tướng Chính phủ. Điều đó là cần thiết với các dự án quy mô lớn, nhưng sẽ khó khả thi với các dự án quy mô nhỏ, lẻ, nếu phải chờ văn bản chấp thuận của Chính phủ sẽ rất chậm, việc này nên phân cấp cho chính quyền địa phương thực hiện và chịu trách nhiệm trước các cơ quan cấp trên. Đối với đất bãi bồi ven sông, bãi biển, nên để cấp xã quản lý sẽ sát sao hơn để cấp huyện quản lý sẽ rộng, đất lấn chiếm cần thu hồi giao cho chính quyền địa phương quản lý. Mặt khác, tôi cũng đề nghị dự luật nên quy định các cơ sở tôn giáo cũng phải đóng tiền thuê đất, bởi vì cơ sở tôn giáo cũng giống như một tổ chức chính trị xã hội. Tôi xin hết ý kiến, xin cảm ơn Quốc hội!</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Minh Diệu - Quảng Bình </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ảo luận mấy vấn đề sau đây.</w:t>
      </w:r>
    </w:p>
    <w:p>
      <w:pPr>
        <w:pStyle w:val="Normal1"/>
        <w:tabs>
          <w:tab w:val="clear" w:pos="720"/>
          <w:tab w:val="left" w:pos="226" w:leader="none"/>
        </w:tabs>
        <w:ind w:firstLine="538"/>
        <w:jc w:val="both"/>
        <w:rPr/>
      </w:pPr>
      <w:r>
        <w:rPr>
          <w:rFonts w:eastAsia="Times New Roman" w:cs="Times New Roman" w:ascii="Times New Roman" w:hAnsi="Times New Roman"/>
          <w:color w:val="0000FF"/>
          <w:sz w:val="26"/>
        </w:rPr>
        <w:t>Thứ nhất, về quy hoạch kế hoạch sử dụng đất, khác với quy định hiện hành, dự thảo sửa đổi không quy định cấp xã thực hiện quy hoạch kế hoạch sử dụng đất, với một số lý do là để đồng bộ, tiết kiệm thời gian, tiết kiệm nhân lực như giải trình là chưa thuyết phục. Việc xây dựng quy hoạch kế hoạch sử dụng đất không đơn thuần là công việc chuyên môn kỹ thuật, vấn đề quan trọng là mối quan hệ giữa quy hoạch kế hoạch sử dụng đất với quy hoạch phát triển kinh tế xã hội của địa phương. Quy hoạch kế hoạch sử dụng đất không thể không gắn liền với quy hoạch kế hoạch về xây dựng nông thôn mới hiện nay do cấp xã trực tiếp thực hiện. Những xung đột về đất đai, các lợi ích khác đều xảy ra ở cấp xã, tuy nhiên mọi công việc nếu được nhân dân và chính quyền địa phương bàn bạc quyết định thì dù khó đến mấy họ cũng quyết tâm để vượt qua và thực hiện. Từ những vấn đề nói trên, đồng tình với nhiều ý kiến phát biểu trước, tôi đề nghị thực hiện quy hoạch kế hoạch sử dụng đất theo 4 cấp như quy định hiện hành.</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vấn đề xung quanh việc thu hồi và phân chia lại đất sản xuất nông nghiệp, đây là vấn đề rất lớn, liên quan đến tư liệu sản xuất đang được hàng chục triệu nông dân, cả những người có đất sản xuất và cả những người chưa có đất sản xuất quan tâm mong đợi, tuy nhiên cách thể hiện trong dự thảo và nội dung giải trình của Ủy ban Thường vụ Quốc hội chủ yếu thiên về việc không thu hồi và không điều chỉnh lại đất nông nghiệp như vậy chưa thật thỏa đáng. </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khi hết thời hạn sử dụng đất thì tất cả đều phải được rà soát lại và chỉ tiếp tục gia hạn cho các đối tượng còn có nhu cầu để tiếp tục sử dụng đất để sản xuất, đồng thời phải thu hồi đất nông nghiệp không chỉ đối với những đối tượng vi phạm Luật Đất đai mà còn phải thu hồi đối với số lượng rất lớn những người có đất nông nghiệp nhung không còn nhu cầu sản xuất cấp lại cho những người chưa có hoặc thiếu đất sản xuất. Quy định và đặt vấn đề như vậy chúng ta vừa đảm bảo ổn định lâu dài cho những người đang sử dụng đất sản xuất nông nghiệp vừa tạo cơ hội có tư liệu sản xuất cho những người nông dân đang thực sự cần đất để mưu sinh. </w:t>
      </w:r>
    </w:p>
    <w:p>
      <w:pPr>
        <w:pStyle w:val="Normal1"/>
        <w:tabs>
          <w:tab w:val="clear" w:pos="720"/>
          <w:tab w:val="left" w:pos="226" w:leader="none"/>
        </w:tabs>
        <w:ind w:firstLine="538"/>
        <w:jc w:val="both"/>
        <w:rPr/>
      </w:pPr>
      <w:r>
        <w:rPr>
          <w:rFonts w:eastAsia="Times New Roman" w:cs="Times New Roman" w:ascii="Times New Roman" w:hAnsi="Times New Roman"/>
          <w:color w:val="0000FF"/>
          <w:sz w:val="26"/>
        </w:rPr>
        <w:t>Do vậy, tôi đề nghị tại Chương VI, cùng với các quy định thu hồi đất do vi phạm, do chấm dứt hợp đồng, do tự nguyện trả đất thì cần có thêm quy định đối với trường hợp không còn có nhu cầu sản xuất đất nông nghiệp và quy định rõ: Khi hết thời hạn giao đất, sử dụng đất nông nghiệp, Nhà nước sẽ rà soát và tiến hành thu hồi đất đối với các đối tượng không còn nhu cầu sử dụng đất để sản xuất. Xin nói thêm, nhu cầu ở đây là nhu cầu sản xuất, vì trong thực tế nhiều trường hợp có nhu cầu sử dụng đất nông nghiệp nhưng không phải để sản xuất. Khi bàn về việc thu hồi đất của các đối tượng nói trên, có ý kiến lý giải là rất khó thực hiện, vì họ đã chuyển nhượng, cho thuê, góp vốn, v.v... cách lý giải này là không có lý. Người được giao đất có thể chuyển nhượng, cho thuê, thậm chí góp vốn chỉ trong thời hạn, thời gian được giao, không thể cho thuê, góp vốn ngoài giới hạn thời gian được giao. Vì vậy, hết thời gian giao đất nhà nước rà soát, thu hồi lại đất của một số đối tượng nói trên là điều không quá khó .</w:t>
      </w:r>
    </w:p>
    <w:p>
      <w:pPr>
        <w:pStyle w:val="Normal1"/>
        <w:tabs>
          <w:tab w:val="clear" w:pos="720"/>
          <w:tab w:val="left" w:pos="226" w:leader="none"/>
        </w:tabs>
        <w:ind w:firstLine="538"/>
        <w:jc w:val="both"/>
        <w:rPr/>
      </w:pPr>
      <w:r>
        <w:rPr>
          <w:rFonts w:eastAsia="Times New Roman" w:cs="Times New Roman" w:ascii="Times New Roman" w:hAnsi="Times New Roman"/>
          <w:color w:val="0000FF"/>
          <w:sz w:val="26"/>
        </w:rPr>
        <w:t>Thứ ba là những vấn đề liên quan đến tích tụ đất đai. Tôi đồng tình với quy định mới về hạn mức nhận chuyển quyền sử dụng đất nông nghiệp của cá nhân và hộ gia đình là tăng thêm nhưng không quá 10 lần so với hạn mức giao đất nông nghiệp, quy định như vậy là hợp lý. Cùng với quan điểm đó, tôi không đồng tình với một nhóm ý kiến đề nghị tăng hạn mức nhận chuyển quyền sử dụng đất nông nghiệp của hộ gia đình, cá nhân lên 20 lần hoặc bỏ hạn mức này với lý do để tạo điều kiện tích tụ đất đai cho sản xuất hàng hóa, lý do đó không thuyết phục. Bởi lẽ: Nếu tăng quá cao hoặc bỏ hạn mức nói trên sẽ bị lợi dụng để đầu cơ và độc quyền về đất đai ở khu vực nông nghiệp, nông thôn, nguy cơ người cày không có ruộng sẽ tăng cao, theo đó mâu thuẫn và xung đột xã hội chắc chắn sẽ xảy ra.</w:t>
      </w:r>
    </w:p>
    <w:p>
      <w:pPr>
        <w:pStyle w:val="Normal1"/>
        <w:tabs>
          <w:tab w:val="clear" w:pos="720"/>
          <w:tab w:val="left" w:pos="226" w:leader="none"/>
        </w:tabs>
        <w:ind w:firstLine="538"/>
        <w:jc w:val="both"/>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heo tôi, trong tăng mức hạn điền cho cá nhân và hộ gia đình không phải là cách duy nhất để tích tụ đất đai. Vấn đề lớn hơn, căn cơ và chiến lược hơn mà chúng ta cần phải bàn thêm là sự hợp tác của người nông dân. Khi nông dân hợp tác lại với nhau thì vấn đề tích tụ ruộng đất cho sản xuất lớn, sản xuất hàng hóa là điều đương nhiên có, sự hợp tác của nông dân trong sản xuất nông nghiệp theo mô hình mới được quy định tại Luật hợp tác xã (sửa đổi), có hiệu lực vào 1/7 tới là điều kiện để tổ chức lại sản xuất khu vực nông nghiệp, nông thôn. Hợp tác xã của nông dân theo kiểu mới nếu làm tốt không chỉ thực hiện được mục tiêu tích tụ đất đai, có nhiều cách đồng mẫu lớn để sản xuất hàng hóa, góp phần củng cố thành phần kinh tế tập thể, quan trọng hơn là góp phần củng cố quan hệ sản xuất xã hội chủ nghĩa đã và đang cần được khẳng định. </w:t>
      </w:r>
    </w:p>
    <w:p>
      <w:pPr>
        <w:pStyle w:val="Normal1"/>
        <w:tabs>
          <w:tab w:val="clear" w:pos="720"/>
          <w:tab w:val="left" w:pos="226" w:leader="none"/>
        </w:tabs>
        <w:ind w:firstLine="538"/>
        <w:jc w:val="both"/>
        <w:rPr/>
      </w:pPr>
      <w:r>
        <w:rPr>
          <w:rFonts w:eastAsia="Times New Roman" w:cs="Times New Roman" w:ascii="Times New Roman" w:hAnsi="Times New Roman"/>
          <w:color w:val="0000FF"/>
          <w:sz w:val="26"/>
        </w:rPr>
        <w:t>Vừa qua, khi nói về đất đai và lao động một số ý kiến lập luận rằng tới đây 70% tỷ trọng nền kinh tế là công nghiệp nên sẽ chuyển dịch 70% lao động sang công nghiệp, tư duy như vậy là không đúng. Tỷ trọng công nghiệp có thể chiếm 70% nhưng không đồng nghĩa với việc lao động ở khu vực công nghiệp sẽ tăng lên 70%, công nghiệp chiếm 70% tỷ trọng GDP là tăng về giá trị chứ người lao động không thể dồn hết vào công nghiệp được. Cơ cấu sản xuất có liên quan đến cơ cấu lao động, đúng là như vậy, nhưng không có nghĩa tỷ trọng của nông nghiệp giảm xuống 20 đến 25% GDP thì số lao động nông nghiệp cũng giảm xuống theo tỷ lệ này. Cách tư duy như vậy là sai lầm và theo đó sẽ không giải quyết được những vấn đề thực tiễn đang đặt ra đối với lĩnh vực đất đai và sẽ không đáp ứng được đòi hòi chính đáng của hàng triệu nông dân đang cần đất để sản xuất. Vì thế tôi đề nghị Quốc hội cần phải thảo luận và cân nhắc thêm về những vấn đề nói trên. Tôi xin hết ý kiến, xin cảm ơn Quốc hội.</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226" w:leader="none"/>
        </w:tabs>
        <w:ind w:firstLine="538"/>
        <w:jc w:val="both"/>
        <w:rPr/>
      </w:pPr>
      <w:r>
        <w:rPr>
          <w:rFonts w:eastAsia="Times New Roman" w:cs="Times New Roman" w:ascii="Times New Roman" w:hAnsi="Times New Roman"/>
          <w:color w:val="0000FF"/>
          <w:sz w:val="26"/>
        </w:rPr>
        <w:t>Qua nghiên cứu báo cáo tổng hợp ý kiến của nhân dân, Báo cáo giải trình, tiếp thu, chỉnh lý của Ủy ban thường vụ Quốc hội về dự thảo Luật Đất đai (sửa đổi). Tôi đánh giá cao sự cố gắng tiếp thu chọn lọc những ý kiến xác đáng của nhân dân mà cơ quan soạn thảo, cơ quan thẩm tra đã ghi nhận đưa vào dự thảo luật, đồng thời tôi xin tham gia phát biểu một số ý kiến như sau:</w:t>
      </w:r>
    </w:p>
    <w:p>
      <w:pPr>
        <w:pStyle w:val="Normal1"/>
        <w:tabs>
          <w:tab w:val="clear" w:pos="720"/>
          <w:tab w:val="left" w:pos="226" w:leader="none"/>
        </w:tabs>
        <w:ind w:firstLine="538"/>
        <w:jc w:val="both"/>
        <w:rPr/>
      </w:pPr>
      <w:r>
        <w:rPr>
          <w:rFonts w:eastAsia="Times New Roman" w:cs="Times New Roman" w:ascii="Times New Roman" w:hAnsi="Times New Roman"/>
          <w:color w:val="0000FF"/>
          <w:sz w:val="26"/>
        </w:rPr>
        <w:t>Về sở hữu đất đai qua đóng góp của nhân dân có ý kiến đề nghị nên thực hiện chế độ đa sở hữu đất đai, có ý kiến đề nghị nên có sở hữu tư nhân về đất ở. Qua tổng hợp đại đa số ý kiến nhân dân cho rằng lịch sử, nguồn gốc hình thành việc sử dụng đất cũng như việc tiến hành các chính sách về ruộng đất là một thành quả cách mạng, vả lại đất đai là thành quả do công sức khai phá, bồi bổ của cả thế hệ dân tộc Việt Nam và sự đánh đổ bằng xương máu để có được. Nên tôi thống nhất tiếp tục quy định trong Hiến pháp và Luật đất đai, đất đai là sở hữu của toàn dân, nhưng để thể hiện ý chí của toàn dân, Quốc hội là người đại diện, tôi đề nghị Quốc hội nên cho lấy phiếu biểu quyết về vấn đề này.</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quyền của Nhà nước đối với đất đai, tôi thống nhất dự thảo: Nhà nước thực hiện quyền đại diện chủ sở hữu, quyền quyết định mục đích sử dụng, quyết định hạn mức sử dụng đất, thời hạn sử dụng đất, Nhà nước trao quyền sử dụng đất cho người sử dụng đất, quyết định thu hồi đất, trưng mua đất, quyết định giá đất, quyết định chính sách về tài chính đất đai, quyết định về quyền, nghĩa vụ của người sử dụng đất. </w:t>
      </w:r>
    </w:p>
    <w:p>
      <w:pPr>
        <w:pStyle w:val="Normal1"/>
        <w:tabs>
          <w:tab w:val="clear" w:pos="720"/>
          <w:tab w:val="left" w:pos="226" w:leader="none"/>
        </w:tabs>
        <w:ind w:firstLine="538"/>
        <w:jc w:val="both"/>
        <w:rPr/>
      </w:pPr>
      <w:r>
        <w:rPr>
          <w:rFonts w:eastAsia="Times New Roman" w:cs="Times New Roman" w:ascii="Times New Roman" w:hAnsi="Times New Roman"/>
          <w:color w:val="0000FF"/>
          <w:sz w:val="26"/>
        </w:rPr>
        <w:t>Tôi đề nghị Quốc hội cần xem xét làm rõ trường hợp Nhà nước thu hồi đất để thực hiện các dự án phát triển kinh tế - xã hội do chính quyền địa phương quyết định. Vì thực tế trong thời gian qua, các cấp chính quyền lợi dụng quy hoạch phát triển kinh tế - xã hội gắn liền với quy hoạch đất, thực hiện điều chỉnh quy hoạch đất đai, ra quyết định thu hồi đất của dân giao cho nhà đầu tư tư nhân trực tiếp đầu tư thực hiện các dự án kinh tế, khu đô thị, khu dân cư một cách tràn lan, gây lãng phí đất đai. Tôi đề nghị vấn đề này Quốc hội, Ủy ban Thường vụ Quốc hội nên lấy phiếu đại biểu Quốc hội xung quanh dự án phát triển kinh tế do địa phương quyết định.</w:t>
      </w:r>
    </w:p>
    <w:p>
      <w:pPr>
        <w:pStyle w:val="Normal1"/>
        <w:tabs>
          <w:tab w:val="clear" w:pos="720"/>
          <w:tab w:val="left" w:pos="226" w:leader="none"/>
        </w:tabs>
        <w:ind w:firstLine="538"/>
        <w:jc w:val="both"/>
        <w:rPr/>
      </w:pPr>
      <w:r>
        <w:rPr>
          <w:rFonts w:eastAsia="Times New Roman" w:cs="Times New Roman" w:ascii="Times New Roman" w:hAnsi="Times New Roman"/>
          <w:color w:val="0000FF"/>
          <w:sz w:val="26"/>
        </w:rPr>
        <w:t>Vấn đề thứ ba, về cấp giấy chứng nhận quyền sử dụng đất, thực tế việc cấp giấy chứng nhận quyền sử dụng đất trong thời gian qua; Qua đi khảo sát đánh giá là không chính xác rất nhiều, gây khó khăn cho người sử dụng đất khi xảy ra tranh chấp. Luật sửa đổi lần này tôi đề nghị cần quy định rõ trách nhiệm của cá nhân cũng như trách nhiệm của cơ quan chuyên môn trong quá trình cấp đất khi để xảy ra sai lệch diện tích cũng như sai lệch thửa. Để thực hiện quá trình cấp đất được tốt hơn, nhất là cải cách về hành chính, hộ gia đình, cá nhân nhiều thửa ở cùng một thôn ấp được cấp một giấy không phải làm đơn gây phiền hà cho người dân.</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ại Điều 53, giao đất, cho thuê đất đối với đất đang có người sử dụng cho người khác, đây là vấn đề mà vừa qua đang diễn ra rất phức tạp. Tôi đề nghị cần phải xem xét và ghi vào luật một cách chặt chẽ hơn như dự thảo luật vừa qua là chưa chặt chẽ. Tôi đề nghị việc quyết định giao đất, cho thuê đất đối với người có đất đang sử dụng cho người khác chỉ được thực hiện sau khi có quyết định thu hồi đất của cơ quan có thẩm quyền và được ghi thêm là được thực hiện bồi hoàn xong đối với người đang sử dụng đất.</w:t>
      </w:r>
    </w:p>
    <w:p>
      <w:pPr>
        <w:pStyle w:val="Normal1"/>
        <w:tabs>
          <w:tab w:val="clear" w:pos="720"/>
          <w:tab w:val="left" w:pos="226" w:leader="none"/>
        </w:tabs>
        <w:ind w:firstLine="538"/>
        <w:jc w:val="both"/>
        <w:rPr/>
      </w:pPr>
      <w:r>
        <w:rPr>
          <w:rFonts w:eastAsia="Times New Roman" w:cs="Times New Roman" w:ascii="Times New Roman" w:hAnsi="Times New Roman"/>
          <w:color w:val="0000FF"/>
          <w:sz w:val="26"/>
        </w:rPr>
        <w:t>Vấn đề thứ năm, theo tôi nên thành lập tổ chức phát triển quỹ đất để thực hiệc giải phóng mặt bằng thu hồi đất sạch từ cơ sở đó để giao cho chủ đầu tư. Tôi cũng đề nghị quy định ở Điểm c, Khoản 1, Điều 62 các dự án xây dựng đô thị mới, khu dân cư nông thôn mới, khu chỉnh trang đô thị, khu dân cư nông thôn, cụm công nghiệp và các dự án khác v.v.... Sau khi bồi hoàn xong giao cho tổ chức phát triển quỹ đất thực hiện bán đấu giá, chúng ta bỏ hình thức phê duyệt, giao dự án như vừa qua gây khó khăn và thất thoát ngân sách rất lớn.</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tại Điều 189, trường hợp không được nhận chuyển nhượng, nhận tặng cho quyền sử dụng đất. Đây là vấn đề đại biểu ở đồng bằng sông Cửu Long có nhiều ý kiến đặt ra, thực tế ở đồng bằng sông Cửu Long người thanh niên khi lớn lên đi học, làm việc quá trình gắn bó với gia đình ở nông thôn cho nên gia đình thường cho, tặng đất. Hoặc cán bộ về hưu cũng muốn về nông thôn ở, muốn mua đất để sản xuất trên đất lúa nhưng ở Khoản 3, Điều 189 quy định: hộ gia đình, cá nhân không trực tiếp sản xuất nông nghiệp không được nhận chuyển nhượng, nhận tặng cho. Tôi đề nghị Quốc hội nên xem xét và bỏ Khoản 3, Điều 189. Xin hết, xin cám ơn.</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ông Bình - Yên Bái</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giải trình, tiếp thu, chỉnh lý của Ủy ban Thường vụ Quốc hội về dự thảo Luật đất đai (sửa đổi). Qua bản Báo cáo này và nghiên cứu dự án luật trình tại kỳ họp, tôi thấy nhiều ý kiến tại kỳ họp trước, ý kiến đóng góp của nhân dân và địa phương như ở tỉnh Yên Bái đã được Ban soạn thảo tiếp thu, chỉnh lý vào các chương, điều, khoản của dự án luật đưa ra được những nguyên tắc các quy định để giải quyết nhiều bất cập của Luật đất đai hiện hành, đồng thời Ban soạn thảo đã nghiêm túc chuẩn bị dự thảo nghị định để hướng dẫn thi hành Luật đất đai sau khi được Quốc hội thông qua. Tôi cũng đồng tình với Điều 4 trong dự thảo luật là đất đai thuộc sở hữu toàn dân do Nhà nước đại diện chủ sở hữu và nhiều ý kiến đã phát biểu trước tôi. Tuy nhiên, theo gợi ý của Chủ tọa kỳ họp, qua lắng nghe, nghiên cứu ý kiến của nhân dân ở địa phương. Tôi xin đóng góp một số ý kiến như sau.</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quy hoạch, kế hoạch sử dụng đất, qua thực tế thì việc bố trí quỹ đất để xây dựng các công trình phục vụ chung cho hoạt động ở cộng đồng dân cư đơn cử như nhà văn hóa ở các thôn, bản, tổ dân phố, xã, phường, sân chơi, bãi tập thể dục, thể thao là rất khó khăn, nhưng lại được người dân đặc biệt quan tâm. Do vậy, tôi đề nghị bổ sung vào Khoản 7, Điều 35 về nguyên tắc lập quy hoạch, kế hoạch sử dụng đất cần ghi rõ ngoài việc ưu tiên bố trí quỹ đất cho các mục đích quốc phòng, an ninh, lợi ích quốc gia thì khi lập quy hoạch, kế hoạch sử dụng đất phải ưu tiên bố trí quỹ đất để xây dựng các công trình phục vụ chung cho hoạt động của cộng đồng dân cư.</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hu hồi đất. Thu hồi đất là vấn đề lớn vì có ảnh hưởng trực tiếp đến lợi ích của người sử dụng đất. Do vậy, việc thu hồi đất phải được quy định cụ thể trong luật. Trên quan điểm đó, tôi xin tham gia một số ý kiến cụ thể tại Khoản 4 Điều 61 về các trường hợp thu hồi đất, tôi xin tham gia có 2 ý:</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khi thu hồi đất để xây dựng các công trình kết cấu hạ tầng như giao thông, thủy lợi, một thực tế xảy ra là có nhiều hộ dân bị ảnh hưởng ngoài diện tích thu hồi đất. Đơn cử như xây dựng đường cao tốc Nội Bài - Lào Cai, ở nhiều hộ gia đình khi thu hồi đất chỉ đến sân nhà. Do vậy nhà bị treo cao trên ta luy đường từ 10 đến 15m hoặc bị lấp sâu dưới nền đường. Nhiều diện tích lúa bị ngập úng không thể trồng cấy được. Từ đó ảnh hưởng lớn đến đời sống của người dân. </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ình hình thực tiễn đó, tôi xin đề nghị cần quy định bổ sung về trách nhiệm của nhà nước khi xây dựng các công trình kết cấu hạ tầng thì phải quy hoạch và tổ chức thu hồi cả phần diện tích đất bên cạnh công trình bị ảnh hưởng để hỗ trợ cho người dân.</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ũng trong khoản này còn một trường hợp chưa rõ ràng, đó là thu hồi đất để xây dựng các công trình khác theo quy định của pháp luật. Tôi đề nghị không đưa nội dung này vào Khoản 4 Điều 61 vì các dự án đầu tư xây dựng theo pháp luật là rất rộng, nhưng nếu có đưa vào điều luật thì phải ghi rõ, các công trình khác là những công trình nào và theo văn bản cụ thể nào đề nghị Ban soạn thảo nghiên cứu xử lý.</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bồi thường khi nhà nước thu hồi đất ở, được quy định ở Điều 78, tôi đề nghị bổ sung thêm và Khoản 1 điều này đó là trường hợp bồi thường khi giá đất quá thấp mà chi phí đầu tư trên đất lại rất cao.</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n hình như tại các xã vùng cao, vùng đồng bào dân tộc thiểu số, giá đất ở rất thấp, trong khi chi phí san tạo mặt bằng rất cao. Chi phí san tạo mặt bằng cho một mét vuông có thể gấp 5 đến 10 lần giá đất bồi thường cho một mét vuông đất ở. Do vậy, trong luật nên có quy định phân cấp cho Ủy ban nhân dân tỉnh xem xét những trường hợp có chi phí đầu tư quá cao để bồi thường, hỗ trợ giảm bớt thiệt thòi cho người dân.</w:t>
      </w:r>
    </w:p>
    <w:p>
      <w:pPr>
        <w:pStyle w:val="Normal1"/>
        <w:tabs>
          <w:tab w:val="clear" w:pos="720"/>
          <w:tab w:val="left" w:pos="226" w:leader="none"/>
        </w:tabs>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Bốn là, tôi đồng tình với ý kiến của Ủy ban Thường vụ Quốc hội là luật này có hiệu lực từ ngày 01/10/2013 để kịp thời tháo gỡ khó khăn trong quản lý, sử dụng đất. Tôi xin hết ý kiến. Xin cảm ơn Quốc hội.</w:t>
      </w:r>
    </w:p>
    <w:p>
      <w:pPr>
        <w:pStyle w:val="Normal1"/>
        <w:tabs>
          <w:tab w:val="clear" w:pos="720"/>
          <w:tab w:val="left" w:pos="226" w:leader="none"/>
        </w:tabs>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tabs>
          <w:tab w:val="clear" w:pos="720"/>
          <w:tab w:val="left" w:pos="226" w:leader="none"/>
        </w:tabs>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ịnh Ngọc Phương - Tây Ninh</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về vấn đề quy hoạch Dự thảo Luật Đất đai như sau:</w:t>
      </w:r>
    </w:p>
    <w:p>
      <w:pPr>
        <w:pStyle w:val="Normal1"/>
        <w:tabs>
          <w:tab w:val="clear" w:pos="720"/>
          <w:tab w:val="left" w:pos="226" w:leader="none"/>
        </w:tabs>
        <w:ind w:firstLine="538"/>
        <w:jc w:val="both"/>
        <w:rPr/>
      </w:pPr>
      <w:r>
        <w:rPr>
          <w:rFonts w:eastAsia="Times New Roman" w:cs="Times New Roman" w:ascii="Times New Roman" w:hAnsi="Times New Roman"/>
          <w:color w:val="0000FF"/>
          <w:sz w:val="26"/>
        </w:rPr>
        <w:t xml:space="preserve">Vấn đề thứ nhất, về công tác quy hoạch và kế hoạch sử dụng đất. Như đã biết quy hoạch là một lộ trình gồm 2 công đoạn là phân tích chính sách (trước khi ra quyết định) và quản lý thực hiện các chính sách sau (khi quyết định). Nguồn cung ứng thông tin được rút ra từ sự đối thoại với xã hội. Hiện nay nội hàm các quy hoạch, kế hoạch sử dụng đất còn kém, quy hoạch phát triển quá rộng, quá chung chung, khó thực hiện trong khi quy hoạch cụ thể lại quá chi tiết và cứng nhắc, thiếu tính đồng bộ khi triển khai thực tế. Việc tổ chức thực hiện thiếu ổn định điều này không thu hút được các nhà đầu tư. </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quy hoạch, kế hoạch sử dụng đất là một công cụ quản lý  quan trọng để đảm bảo cho phát triển bền vững, nhưng thực tế công tác này thời gian qua mang tính hình thức chậm và lạc hậu đáng kể so với tình hình sử dụng đất. Bên cạnh đó là tình hình buông lỏng quản lý, nôn nóng, chạy theo lợi ích kinh tế ở nhiều địa phương, tự phát, chuyển mục đích sử dụng đất tạo ra sự rối loạn trong sử dụng đất để lại tác động xấu đến môi trường. Điển hình là trong định hướng về mặt tổng thể phát triển đô thị Việt Nam được Thủ tướng Chính phủ phê duyệt năm 1998 có dự báo đến năm 2010 diện tích đất đô thị khoảng 243.000 héc ta chiếm 1,4% diện tích cả nước. </w:t>
      </w:r>
    </w:p>
    <w:p>
      <w:pPr>
        <w:pStyle w:val="Normal1"/>
        <w:tabs>
          <w:tab w:val="clear" w:pos="720"/>
          <w:tab w:val="left" w:pos="226" w:leader="none"/>
        </w:tabs>
        <w:ind w:firstLine="538"/>
        <w:jc w:val="both"/>
        <w:rPr/>
      </w:pPr>
      <w:r>
        <w:rPr>
          <w:rFonts w:eastAsia="Times New Roman" w:cs="Times New Roman" w:ascii="Times New Roman" w:hAnsi="Times New Roman"/>
          <w:color w:val="0000FF"/>
          <w:sz w:val="26"/>
        </w:rPr>
        <w:t xml:space="preserve">Nhưng thực tế chỉ đến năm 2005 diện tích đô thị cả nước đã lên đến 325.000 héc ta vượt 1,8 lần so với dự báo diện tích đất đô thị năm 2010. Theo quyết định phê duyệt, điều chỉnh định hướng quy hoạch tổng thể phát triển đô thị Việt Nam đến năm 2025, tầm nhìn đến 2030 của Chính phủ (phê duyệt theo Quyết định 445 ngày 7/4/2009) đã định hướng phát triển với tốc độ đô thị hoá còn nhanh hơn cả giai đoạn 10 năm vừa qua. Theo đó lộ trình này được xác định năm 2015 dân số đô thị khoảng 35 triệu, tỷ lệ đô thị hoá là 38% với nhu cầu đất xây dựng đô thị là 335.000 ha chiếm 1,06 diện tích cả nước. Đến năm 2020 dân số đô thị khoảng 44 triệu người, tỷ lệ đô thị hoá là 45% so với nhu cầu đất xây dựng đô thị khoảng 400.000 héc ta chiếm 1/3 diện tích cả nước. Vào năm 2025 các con số này lần lượt là 52 triệu người, tốc độ đô thị hoá là 50%, nhu cầu sử dụng đất khoảng 450.000 héc ta chiếm 1,4%. </w:t>
      </w:r>
    </w:p>
    <w:p>
      <w:pPr>
        <w:pStyle w:val="Normal1"/>
        <w:tabs>
          <w:tab w:val="clear" w:pos="720"/>
          <w:tab w:val="left" w:pos="226" w:leader="none"/>
        </w:tabs>
        <w:ind w:firstLine="538"/>
        <w:jc w:val="both"/>
        <w:rPr/>
      </w:pPr>
      <w:r>
        <w:rPr>
          <w:rFonts w:eastAsia="Times New Roman" w:cs="Times New Roman" w:ascii="Times New Roman" w:hAnsi="Times New Roman"/>
          <w:color w:val="0000FF"/>
          <w:sz w:val="26"/>
        </w:rPr>
        <w:t>Để đạt được quỹ đất đô thị như trên thì việc chuyển đổi đất nông nghiệp sang đất phi nông nghiệp vẫn sẽ là xu thế tiếp tục diễn ra. Đối với các đô thị lớn thì xu thế chuyển hoá đất nông nghiệp ven đô, ngoại thành sẽ càng thấy rõ hơn. Qua đó cho ta thấy chưa có sự tương tác giữa quy hoạch sử dụng đất với quy hoạch xây dựng đô thị. Từ thực trạng trên tôi kiến nghị Dự thảo Luật Đất đai lần này nên áp dụng quy hoạch vùng vào trong quy hoạch kế hoạch sử đụng đất, để công tác quy hoạch sử dụng đất đảm bảo tốt tính khả thi của nó cũng như hướng tới phát triển bền vững. Vì quy hoạch vùng là một trong những công cụ quan trọng nhất cho liên kết giữa các địa phương trong quá trình sử dụng phát triển quỹ đất nhằm đảm bảo tính thống nhất và sự phối hợp cho phát triển của từng vùng. Do đó theo tôi Điều 36 được sửa đổi như sau gồm 3 cấp:</w:t>
      </w:r>
    </w:p>
    <w:p>
      <w:pPr>
        <w:pStyle w:val="Normal1"/>
        <w:tabs>
          <w:tab w:val="clear" w:pos="720"/>
          <w:tab w:val="left" w:pos="226" w:leader="none"/>
        </w:tabs>
        <w:ind w:firstLine="538"/>
        <w:jc w:val="both"/>
        <w:rPr/>
      </w:pPr>
      <w:r>
        <w:rPr>
          <w:rFonts w:eastAsia="Times New Roman" w:cs="Times New Roman" w:ascii="Times New Roman" w:hAnsi="Times New Roman"/>
          <w:color w:val="0000FF"/>
          <w:sz w:val="26"/>
        </w:rPr>
        <w:t xml:space="preserve">Thứ nhất là quy hoạch kế hoạch sử dụng đất quốc gia; Quy hoạch kế hoạch sử dụng đất Vùng tỉnh; Quy hoạch, kế hoạch sử dụng đất Vùng, huyện Chính phủ quy định chi tiết điều này. Theo đó đối với quy hoạch, kế hoạch sử đụng đất cấp quốc gia chỉ quy hoạch ở dạng chiến lược, nghĩa là đưa ra khung pháp lý mang tính chất chung, các định hướng phát triển và bảo tồn tài nguyên thiên nhiên cho các vùng, miền có tính chất tương đồng về điều kiện đất đai, thổ nhưỡng, về cơ cấu kinh tế, vị trí địa lý… Trên cơ sở đó quy hoạch sử dụng đất Vùng tỉnh sẽ xác định các mục đích chính, các chính sách chiến lược Vùng để sở hữu, sử dụng và sắp xếp các nguồn lực, nhằm đạt được mục đích đề ra cho Vùng, đồng thời kết nối phù hợp định hướng với quy hoạch chung của quốc gia, sau đó Vùng huyện đưa quy hoạch chi tiết và cụ thể về kế hoạch sử dụng đất cùng Vùng, đồng thời xây dựng kế hoạch sử dụng đất cho cấp xã. Mỗi vùng có quyền quyết định về lập quy hoạch và Vùng không có quyền cho phép địa phương thực hiện các quy hoạch nếu điều đó làm ảnh hưởng đến lợi ích chung của Vùng. </w:t>
      </w:r>
    </w:p>
    <w:p>
      <w:pPr>
        <w:pStyle w:val="Normal1"/>
        <w:tabs>
          <w:tab w:val="clear" w:pos="720"/>
          <w:tab w:val="left" w:pos="226" w:leader="none"/>
        </w:tabs>
        <w:ind w:firstLine="538"/>
        <w:jc w:val="both"/>
        <w:rPr/>
      </w:pPr>
      <w:r>
        <w:rPr>
          <w:rFonts w:eastAsia="Times New Roman" w:cs="Times New Roman" w:ascii="Times New Roman" w:hAnsi="Times New Roman"/>
          <w:color w:val="0000FF"/>
          <w:sz w:val="26"/>
        </w:rPr>
        <w:t>Bên cạnh đó, không nhất thiết trong Điều 36 phải có riêng về quy hoạch, kế hoạch sử dụng đất cho quốc phòng và an ninh, vì hai lĩnh vực này đã được tích hợp trong các quy hoạch vùng. Mặt khác hai lĩnh vực này nếu đưa vào cụ thể sau này khi thực hiện chúng ta cũng phải thực hiện quy trình như dự thảo đưa ra, thì liệu vấn đề lấy ý kiến cộng đồng có nên chăng vì có những vấn đề liên quan đến bí mật an ninh quốc gia thì không được phù hợp lắm. Do đó từ Điều 38 đến Điều 41 cần điều chỉnh lại và nên đưa vào nghị định hướng dẫn. Việc điều chỉnh như vậy sau này khi chúng ta xây dựng Luật quy hoạch sẽ có tính nhất quán mà trong đó là hợp nhất các quy hoạch kinh tế - xã hội, bảo vệ môi trường, cơ sở hạ tầng, quy hoạch ngành và quy hoạch đô thị để tìm tiếng nói chung, đảm bảo yêu cầu công bằng, sống tốt và bền vững, đặc biệt là cơ sở dữ liệu quốc gia về các quy hoạch có sự thống nhất cao. Theo đó chúng ta cần một sản phẩm quy hoạch duy nhất bao gồm cả quy hoạch sử dụng đất và quy hoạch xây dựng chi tiết, trong đó có phần quy hoạch sử dụng đất, sẽ giải quyết được những bất cập mà lâu nay chúng ta đang vướng là nên lựa chọn loại quy hoạch nào làm căn cứ giao đất, cho thuê đất, cho phép chuyển mục đích sử dụng đất, đồng thời hạn chế những khiếu nại của dân.</w:t>
      </w:r>
    </w:p>
    <w:p>
      <w:pPr>
        <w:pStyle w:val="Normal1"/>
        <w:tabs>
          <w:tab w:val="clear" w:pos="720"/>
          <w:tab w:val="left" w:pos="226" w:leader="none"/>
        </w:tabs>
        <w:ind w:firstLine="538"/>
        <w:jc w:val="both"/>
        <w:rPr/>
      </w:pPr>
      <w:r>
        <w:rPr>
          <w:rFonts w:eastAsia="Times New Roman" w:cs="Times New Roman" w:ascii="Times New Roman" w:hAnsi="Times New Roman"/>
          <w:color w:val="0000FF"/>
          <w:sz w:val="26"/>
        </w:rPr>
        <w:t>Vấn đề thứ hai, như chúng ta biết quy hoạch kế hoạch sử dụng đất tốt luôn tạo ra được bước đi tiết kiệm và hiệu quả để đi tới các mục tiêu đã đặt ra trong tương lai. Ngược lại, nếu quy hoạch kế hoạch sử dụng đất xấu sẽ làm cho cả đất nước sa vào những mắc mớ hiện tại khó mà cất bước về phía trước. Vì vậy, tôi đề nghị Ban soạn thảo nên bổ sung điều, khoản về giám sát và đánh giá hiệu quả, hiệu suất cũng như tác động của quy hoạch kế hoạch sử dụng đất trong quá trình thực thi quy hoạch. Bởi vì nếu thiếu sự giám sát khó có thể đưa ra những điều chỉnh hợp lý và loại bỏ những bất hợp lý khi triển khai quy hoạch trong thực tế, dẫn đến tình trạng quy hoạch treo như hiện nay.</w:t>
      </w:r>
    </w:p>
    <w:p>
      <w:pPr>
        <w:pStyle w:val="Normal1"/>
        <w:tabs>
          <w:tab w:val="clear" w:pos="720"/>
          <w:tab w:val="left" w:pos="226" w:leader="none"/>
        </w:tabs>
        <w:ind w:firstLine="538"/>
        <w:jc w:val="both"/>
        <w:rPr/>
      </w:pPr>
      <w:r>
        <w:rPr>
          <w:rFonts w:eastAsia="Times New Roman" w:cs="Times New Roman" w:ascii="Times New Roman" w:hAnsi="Times New Roman"/>
          <w:color w:val="0000FF"/>
          <w:sz w:val="26"/>
        </w:rPr>
        <w:t xml:space="preserve">Vấn đề thứ ba, về công tác thu hồi đất khi có vi phạm pháp luật về đất đai, (Điểm b Khoản 1 Điều 16 và Điểm a Khoản 1 Điều 65). Quy định này về điều chỉnh công tác thu hồi đất do vi phạm pháp luật đất đai, cụ thể là sử dụng đất không đúng mục đích. Theo tôi nội dung này cần được cụ thể hóa chi tiết hơn về việc sử dụng đất không đúng mục đích do thực tế quy định này rất khó khăn. Ví dụ như cấp giấy chứng nhận quyền sử dụng đất là đất nông nghiệp (trồng lúa, trồng cây hàng năm) nhưng người sử dụng chuyển sang trồng cây lâu năm, như vậy trường hợp này có bị thu hồi đất không? Ngoài ra các quy định về chế tài đối với các đối tượng sử dụng đất không đúng mục đích chưa rõ ràng. Do vậy trên thực tế có nhiều diện tích đất, đặc biệt là đất sử dụng không đúng mục đích hoặc sử dụng không liên tục theo thời gian quy định diễn ra thường xuyên nhưng không thể thu hồi. Theo đó tại Khoản 1 Điều 17 tôi cũng đề nghị nên giao đất có thu tiền sử dụng thu đất hết, kể cả trường hợp theo luật quy định giao đất không thu tiền sử dụng đất. </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ác đối tượng tại Điều 54, chúng ta có chính sách không thu theo tình hình cụ thể, theo từng giai đoạn, thích hợp với điều kiện phát triển kinh tế của địa phương. Những nội dung này đã được đoàn đại biểu tỉnh Tây Ninh phản ánh tại báo cáo số 05 ngày 05 tháng 10 năm 2012 về báo cáo kết quả giám sát việc thực hiện các quy định pháp luật về giao đất, cho thuê đất làm dự án trên địa bàn tỉnh Tây Ninh. Đề nghị Quốc hội cân nhắc những vấn đề này để đưa vào điều chỉnh Luật đất đai, trên đây là một số ý kiến của tôi, xin hết và cảm ơn Quốc hội.</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226" w:leader="none"/>
        </w:tabs>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ùng Đức Tiến - Hà Nam</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đất đai (sửa đổi), tôi xin đóng góp một số ý kiến như sau.</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27, trong những năm vừa qua Nhà nước đã phải thực hiện nhiều chính sách hỗ trợ đồng bào dân tộc, phát triển sản xuất, nâng cao đời sống xóa đói giảm nghèo, xong kết quả đạt được vẫn chưa bền vững, mặt khác qua giám sát đất ở, đất sản xuất cho đồng bào dân tộc đã thấy đa số đồng bào dân tộc, đặc biệt ở các khu tái định cư còn thiếu đất ở, đất sản xuất, đây chính là nguyên nhân dẫn đến thiếu việc làm, nghèo đói kéo dài, do vậy tại Điều 27 cần làm rõ hơn trách nhiệm của Nhà nước về đất ở, đất sinh hoạt cộng đồng, đất sản xuất cho đồng bào dân tộc thiểu số. Theo tôi nên xem xét giải quyết đất nông lâm trường gắn với việc giao đất cho đồng bào dân tộ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iều 43, về thẩm định quy hoạch kế hoạch sử dụng đất ở Khoản 2 có ghi, Hội đồng thẩm định Quy hoạch kế hoạch sử dụng đất các cấp có trách nhiệm thẩm định và thông báo kết quả thẩm định quy hoạch kế hoạch sử dụng đất đến cơ quan có trách nhiệm lập quy hoạch kế hoạch sử dụng đất. Nếu ghi như vậy chưa làm rõ quyền hạn, trách nhiệm của Hội đồng thẩm định, tôi đề nghị Hội đồng thẩm định phải chịu trách nhiệm về kết quả thẩm định của mình, để tránh tình trạng làm việc thiếu trách nhiệm của Hội đồng thẩm định hoặc có sự thỏa thuận của Hội đồng, thành viên Hội đồng với tổ chức tư vấn, làm quy hoạch kế hoạch sử dụng đất, mặt khác cũng cần làm rõ khi Hội đồng thẩm định và cơ quan lập quy hoạch kế hoạch sử dụng đất không thống nhất được với nhau thì xử lý như thế nào. </w:t>
      </w:r>
    </w:p>
    <w:p>
      <w:pPr>
        <w:pStyle w:val="Normal1"/>
        <w:ind w:firstLine="538"/>
        <w:jc w:val="both"/>
        <w:rPr/>
      </w:pPr>
      <w:r>
        <w:rPr>
          <w:rFonts w:eastAsia="Times New Roman" w:cs="Times New Roman" w:ascii="Times New Roman" w:hAnsi="Times New Roman"/>
          <w:color w:val="0000FF"/>
          <w:sz w:val="26"/>
        </w:rPr>
        <w:t xml:space="preserve">Còn Hội đồng thẩm định đã có ý kiến đúng thì cơ quan có trách nhiệm lập quy hoạch, kế hoạch sử dụng đất phải tiếp thu ý kiến của Hội đồng thẩm định, chỉnh sửa quy hoạch, kế hoạch sử dụng đất trước khi trình cơ quan có thẩm quyền phê duyệt. Cũng trong Khoản 2 cần làm rõ, Hội đồng thẩm định thông báo kết quả thẩm định đến cơ quan có trách nhiệm lập quy hoạch kế hoạch sử dụng đất là cơ quan nào. Vì trong Điều 42, Khoản 2 nêu cơ quan quản lý cấp tỉnh, cấp huyện chủ trì giúp Ủy ban nhân dân cùng cấp trong việc lập quy hoạch kế hoạch sử dụng đất. </w:t>
      </w:r>
    </w:p>
    <w:p>
      <w:pPr>
        <w:pStyle w:val="Normal1"/>
        <w:ind w:firstLine="538"/>
        <w:jc w:val="both"/>
        <w:rPr/>
      </w:pPr>
      <w:r>
        <w:rPr>
          <w:rFonts w:eastAsia="Times New Roman" w:cs="Times New Roman" w:ascii="Times New Roman" w:hAnsi="Times New Roman"/>
          <w:color w:val="0000FF"/>
          <w:sz w:val="26"/>
        </w:rPr>
        <w:t>Tại Điều 46 có ghi, cơ quan chịu trách nhiệm chủ trì việc lập quy hoạch kế hoạch sử dụng đất được thuê tư vấn lập kế hoạch sử dụng đất. Ở điều này cũng cần quy định rõ quyền hạn và trách nhiệm của cơ quan tư vấn lập quy hoạch kế hoạch sử dụng đất, chỉ có như vậy việc lập quy hoạch kế hoạch sử dụng đất mới có chất lượng cao, bảo đảm tính pháp lý, sát với thực tiễn.</w:t>
      </w:r>
    </w:p>
    <w:p>
      <w:pPr>
        <w:pStyle w:val="Normal1"/>
        <w:ind w:firstLine="566"/>
        <w:jc w:val="both"/>
        <w:rPr/>
      </w:pPr>
      <w:r>
        <w:rPr>
          <w:rFonts w:eastAsia="Times New Roman" w:cs="Times New Roman" w:ascii="Times New Roman" w:hAnsi="Times New Roman"/>
          <w:color w:val="0000FF"/>
          <w:sz w:val="26"/>
        </w:rPr>
        <w:t>Ba, Điều 58 Ban soạn thảo cần xem xét Điểm e, Khoản 1, Điều 58 về thẩm quyền giao đất, cho thuê đất cho phép chuyển mục đích sử dụng đất của Ủy ban nhân dân tỉnh cho thuê đất đối với hộ gia đình, cá nhân để sử dụng vào mục đích thương mại, dịch vụ, trong khi đó Điểm a, Khoản 2 lại ghi Ủy ban nhân dân cấp huyện được quyền quyết định thu hồi đất đối với hộ gia đình,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Điều 56 cho thuê đất trong Khoản 1 có ghi: Nhà nước cho thuê đất, thu tiền thuê đất hàng năm hoặc thu tiền một lần cho cả thời gian thuê đất. </w:t>
      </w:r>
    </w:p>
    <w:p>
      <w:pPr>
        <w:pStyle w:val="Normal1"/>
        <w:ind w:firstLine="566"/>
        <w:jc w:val="both"/>
        <w:rPr/>
      </w:pPr>
      <w:r>
        <w:rPr>
          <w:rFonts w:eastAsia="Times New Roman" w:cs="Times New Roman" w:ascii="Times New Roman" w:hAnsi="Times New Roman"/>
          <w:color w:val="0000FF"/>
          <w:sz w:val="26"/>
        </w:rPr>
        <w:t>Khoản 2: Nhà nước cho thuê đất, thu tiền thuê đất hàng năm, trong 2 khoản này mới liệt kê các trường hợp nộp tiền một lần và nộp tiền hàng năm tại Điều 107 trong chương về tài chính quy định nộp tiền sử dụng đất khi chuyển mục đích sử dụng đất không phân biệt mức độ ưu tiên hay khuyến khích giữa 2 đối tượng nộp tiền sử dụng đất một lần và nộp tiền hàng năm. Theo tôi, nên có chế độ ưu tiên và khuyến khích nộp tiền thu đất một lần cho cả thời gian thuê đất.</w:t>
      </w:r>
    </w:p>
    <w:p>
      <w:pPr>
        <w:pStyle w:val="Normal1"/>
        <w:ind w:firstLine="566"/>
        <w:jc w:val="both"/>
        <w:rPr/>
      </w:pPr>
      <w:r>
        <w:rPr>
          <w:rFonts w:eastAsia="Times New Roman" w:cs="Times New Roman" w:ascii="Times New Roman" w:hAnsi="Times New Roman"/>
          <w:color w:val="0000FF"/>
          <w:sz w:val="26"/>
        </w:rPr>
        <w:t>Năm, về đất nông, lâm trường, đất đai đã được các nông, lâm trường quốc doanh giao khoán theo hợp đồng giao khoán cho hộ gia đình, cá nhân là thành viên của nông, lâm trường hoặc hộ gia đình, cá nhân ở địa phương nay được Nhà nước giao trực tiếp cho các hộ gia đình, cá nhân sử dụng theo quy định của pháp luật, Nhà nước giao đất nông, lâm trường cho hộ gia đình, cá nhân và cộng đồng để sử dụng ổn định đối với các nông, lâm trường quốc doanh sử dụng không hiệu quả, theo thống kê hiện nay còn khoảng hơn 8500 ha do nông, lâm trường quản lý để hoang hóa, không sử dụng, Nhà nước nên thu hồi giao cho các cá nhân và cộng đồng thiếu đất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Điều 108 miễn, giảm, sử dụng đất, tiền thuê đất trong thời gian qua đầu tư cho nông nghiệp từ ngân sách Nhà nước giảm nhanh từ 20% năm 1990 xuống chỉ còn 6,2% vào năm 2010. Mặt khác, đến nay cả nước thu hút gần 15 nghìn dự án đầu tư nước ngoài FDI với tổng số vốn đăng ký 216 tỷ đô la Mỹ, cũng chỉ có 496 dự án đầu tư vào lĩnh vực nông, lâm và thủy sản với số vốn đăng ký là 3,2 tỷ đô la, chiếm 3,3% về số dự án và 1,5% tổng vốn FDI đăng ký đầu tư vào Việt Nam để đẩy mạnh phát triển nông nghiệp và kinh tế nông thôn. Tôi đề nghị có ưu đãi về tiền thuê đất đối với các doanh nghiệp hợp tác xã đầu tư vào sản xuất nông nghiệp, đặc biệt các doanh nghiệp hợp tác xã sản xuất con giống, cây giống và chế biến nô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về hiệu quả sử dụng đất, từ việc lập quy hoạch, kế hoạch sử dụng đất đến phê duyệt các dự án đầu tư thu hồi đất, giao đất, sử dụng đất cần đảm bảo tính khả thi cao hơn, phân định rõ trách nhiệm, quyền hạn đối với cơ quan quản lý, cá nhân phê duyệt việc thu hồi giao đất, tránh tình trạng lãng phí quá lớn như hiện nay với hàng ngàn ha đất bỏ hoang ở các khu công nghiệp và khu đô thị trong nhiều năm qua.</w:t>
      </w:r>
    </w:p>
    <w:p>
      <w:pPr>
        <w:pStyle w:val="Normal1"/>
        <w:ind w:firstLine="538"/>
        <w:jc w:val="both"/>
        <w:rPr/>
      </w:pPr>
      <w:r>
        <w:rPr>
          <w:rFonts w:eastAsia="Times New Roman" w:cs="Times New Roman" w:ascii="Times New Roman" w:hAnsi="Times New Roman"/>
          <w:color w:val="0000FF"/>
          <w:sz w:val="26"/>
        </w:rPr>
        <w:t>Tám, Điều 127 hạn mức giao đất nông nghiệp, hiện nay nước ta có tổng diện tích đất (không bao gồm đất lâm nghiệp) là hơn 10 triệuu ha trên 70 triệu thửa ruộng gồm 14 triệu hộ gia đình, mỗi hộ gia đình trung bình có 5 thửa ruộng. Nếu dồn điền, đổi thửa một cách triệt để, mỗi hộ chỉ còn một thửa với diện tích cũng chỉ khoảng 0,7 ha. Với hiện trạng trên đây mức hạn điền thấp thì việc áp dụng tiến bộ kỹ thuật mới về giống, quy trình chăm sóc, nuôi dưỡng, cơ giới hóa sẽ khó thực hiện. Nếu hạn mức đất nông nghiệp thấp sẽ ảnh hưởng đến sự hình thành các vùng chuyên canh vùng nguyên liệu. Khi hạn mức thấp, muốn tích tụ ruộng đất phải chuyển quyền sử dụng đất và dẫn đến việc nhờ người khác đứng tên.</w:t>
      </w:r>
    </w:p>
    <w:p>
      <w:pPr>
        <w:pStyle w:val="Normal1"/>
        <w:ind w:firstLine="538"/>
        <w:jc w:val="both"/>
        <w:rPr/>
      </w:pPr>
      <w:r>
        <w:rPr>
          <w:rFonts w:eastAsia="Times New Roman" w:cs="Times New Roman" w:ascii="Times New Roman" w:hAnsi="Times New Roman"/>
          <w:color w:val="0000FF"/>
          <w:sz w:val="26"/>
        </w:rPr>
        <w:t>Để sản xuất nông nghiệp có quy mô và tỷ xuất hàng hóa cao, các tiêu chí đáp ứng yêu cầu thị trường trong nước và xuất khẩu tất yếu phải đi theo hướng trang trại gắn với chuỗi sản phẩm, tích tụ ruộng đất chính là tạo điều kiện hình thành các doanh nghiệp ở nông thôn theo hướng cơ giới hóa, tự động hóa, áp dụng các thành tựu khoa học, công nghệ tiên tiến, một nền sản xuất lớn cần có tổ hợp nông nghiệp, công nghiệp cũng như các nước tiên tiến hiện nay. Như vậy tôi đề nghị nâng cao mức hạn điền như quy định tại Điều 127 của dự thảo luật ở thời điểm thích hợp. Tôi xin hết ý kiến,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e báo cáo giải trình của Ủy ban thường vụ Quốc hội tiếp thu đối với Luật Đất đai và sau khi nghiên cứu dự thảo luật, đồng thời nghiên cứu các nghị định của Chính phủ trình kèm theo cùng dự thảo Luật Đất đai, tôi rất đồng tình bởi nhiều vấn đề đã được giải quyết trong thực tiễn, vướng mắc đã được giải quyết trong luật, tôi cơ bản đồng tình. Tôi là người phát biểu đứng thứ 20, nên nhiều ý kiến cũng trùng, tôi chỉ xin phát biểu thêm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ở hữu về đất đai, tôi cũng đồng tình sở hữu thuộc sở hữu toàn dân. Tuy nhiên khi tiếp xúc cử tri thì đa số nhân dân đề nghị quyền sở hữu về đất ở.  Tất nhiên trong báo cáo tổng hợp của chúng ta ở đây có nói đa số nhân dân đồng tình, nhưng theo tôi không phải như thế. Chúng ta viết như thế hơi chủ quan, bởi đa số nhân dân người ta muốn sở hữu về đất ở, chứ không phải như chúng ta tổng hợp đâu. Chúng ta nói là đất đai là sở hữu toàn dân, nếu cần thiết chúng ta trưng cầu dân ý, xem nhân dân có đồng ý vấn đề này hay không? Bởi vì chúng ta xác định là sở hữu toàn dân thì người dân có quyền quyết định vấn đề này. Tôi đề nghị nên xem lại vấn đề này. Bởi vì khi người ta nói đến quyền sở hữu thì chỉ có 3 quyền: quyền chiếm hữu, quyền sử dụng và quyền định đoạt. Trong khi đó đất ở chúng ta giao cho nhân dân là sử dụng lâu dài, chúng ta trao cho thêm 8 quyền: chuyển đổi, sang nhượng, cho thuê, cho thuê lại, thừa kế, tặng, cho quyền sử dụng đất, thế chấp, góp vốn bằng quyền sử dụng đất. Như vậy còn cao hơn quyền sở hữu, cũng như chỗ này cách gọi khác nhau thôi, người miền Bắc bảo đây là con lợn, người miền Nam bảo đây là con heo, nhưng thực chất nó là như thế, đúng không? nó không có gì khác. Cho nên tôi đề nghị vấn đề này phải xem lại.Tôi cũng đồng tình đất đai là sở hữu chung chỉ vì cách gọi của mình khác nhau th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ân loại đất tại Điều 10, luật cũ quy định 5 nhóm: đất nông nghiệp, đất lâm nghiệp, đất chuyên dùng, đất xây dựng và đất chưa sử dụng. Bây giờ chúng ta chia làm 3 nhóm: đất phi nông nghiệp chia làm 11 loại, đất nông nghiệp chi làm 8 loại và đất chưa sử dụng. Tôi cho rằng chia nhỏ như thế này cũng thuận lợi, nhưng cũng có khó khăn, bởi vì khi chúng ta muốn chuyển đổi từ đất nọ sang đất kia đều phải xin phép. Thứ hai là phải chịu một khoản thuế gọi là làm nghĩa vụ tài chính theo mục đích sử dụng đất. Tôi nghĩ rằng chúng ta cần phải cân nhắc 2 phương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ương án theo luật cũ chúng ta chỉ chia làm 5 loại: đất nông nghiệp, đất lâm nghiệp, đất chuyên dùng, đất xây dựng và đất chưa sử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thứ hai là chia nhỏ thì thuận lợi cho dân hay chúng ta để một khối lượng lớn cho dễ. Đất nông nghiệp chúng chia làm 8 nhóm thì người dân muốn sản xuất cái này chuyển sang cái kia đều phải xin phép, đóng thuế thì rất phiền hà cho dân cho nên tôi đề nghị vấn đề này nên cân nh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u hồi đất an ninh, quốc phòng, vì lợi ích quốc gia và lợi ích công cộng, tôi đồng tình. Tuy nhiên, các dự án phát triển kinh tế - xã hội cần phải có sự cân nhắc bởi vì rất nhiều ý kiến cho rằng trong thời gian vừa qua điều này tạo ra nhiều thiệt thòi cho người dân và tạo điều kiện cho tham nhũng phát triển. Bởi vì chúng ta nói là dự án phát triển kinh tế - xã hội, nhưng thực ra người dân rất thiệt và ở đây có một nhóm lợi ích được hưởng. Khi chúng ta thu hồi đất cho dự án kinh tế - xã hội, ví dụ chúng ta thu đất nông nghiệp thì chúng ta quy hoạch khu dân cư, khi được quy hoạch người ta chỉ đóng 40% đất ở, sau đó người ta bán đất đó đi bằng 100% giá trị đất ở, rõ ràng là người dân rất thiệt, lợi ích ở đây là doanh nghiệp và nhà nước cũng không được gì, nhưng chắc chắn cán bộ có chức, có quyền sẽ được hưởng lợi trong việc này, vì khoản chênh lệch rất lớn, cho nên tôi đề nghị xem lại các dự án kinh tế - xã hội. Vừa rồi nghiên cứu luật này tôi thấy đề ra nhiều quy định khá chặt chẽ, theo chủ trương của nhà nước mới được thu hồi, không phải địa phương muốn làm, gì thì làm nhưng cũng cần phải cân nhắc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uyển mục đích sử dụng đất, như tôi đã trình bày, khi chuyển đổi mục đích sử dụng thủ tục cần đơn giản, bởi vì nếu chúng ta không chú ý những vấn đề như muốn chuyển đổi phải xin phép, phải đóng thuế thì rất thiệt thòi cho người dân. Ví dụ, tôi có một miếng đất nông nghiệp đã quy hoạch về đất ở, tôi chia cho 3 người con, mỗi người 1 miếng thì mỗi người đó phải đóng 100% giá trị tiền đất xây dựng, rất thiệt cho người dân. Đất của tôi mà tôi lại phải mua lại đất của tôi là rất vô lý. Nếu chúng ta quy hoạch đó là đất xây dựng và bán cho các công ty đầu tư thì họ lại được hưởng lợi nhuận chỗ này. Vì đúng là chuyển mục đích sử dụng thì đất gì phải bồi thường theo giá đất đó. Ví dụ đất của tôi là đất nông nghiệp nhưng anh quy hoạch là đất xây dựng thì phải bồi thường cho người dân bằng giá đất xây dựng, thì đỡ thiệt thòi cho người dân, hai là bớt thủ tục, ba là bớt được tham nhũng, được là được cho dân. Ai cũng nói là bây giờ cái gì có lợi cho dân thì chúng ta làm, cái này có lợi cho dân thì chúng tôi đề nghị phải làm cho dân. Lãnh đạo ai xuống dân cũng nói là cái gì có lợi cho dân chúng ta làm, nhưng cái này có lợi cho dân thì tôi đề nghị phải làm. Tôi đề nghị là khi chuyển đổi mục đích thì mục đích sử dụng việc gì thì bồi thường theo giá đất đó, sẽ chống được tiêu cực.</w:t>
      </w:r>
    </w:p>
    <w:p>
      <w:pPr>
        <w:pStyle w:val="Normal1"/>
        <w:ind w:firstLine="538"/>
        <w:jc w:val="both"/>
        <w:rPr/>
      </w:pPr>
      <w:r>
        <w:rPr>
          <w:rFonts w:eastAsia="Times New Roman" w:cs="Times New Roman" w:ascii="Times New Roman" w:hAnsi="Times New Roman"/>
          <w:color w:val="0000FF"/>
          <w:sz w:val="26"/>
        </w:rPr>
        <w:t>Thứ năm, về quy hoạch. Chúng tôi thấy nhiều đại biểu phát biểu, đặc biệt là đại biểu Huỳnh Nghĩa phát biểu tôi thấy rất đồng tình. Bởi vì quy hoạch nếu chúng ta không làm kỹ nhiều nơi quy hoạch bỏ hoang hóa, bây giờ rất nhiều khu quy hoạch, trong khi đó nhân dân không có đất sản xuất mà quy hoạch bỏ hoang hóa nhưng không ai chịu trách nhiệm. Tôi nghĩ ai đề ra quy hoạch đó mà không thực hiện được thì người đó phải chịu trách nhiệm. Chúng tôi cũng đồng tình một số ý kiến về quy hoạch cấp xã. Đi tiếp xúc cử tri tất cả các xã đề nghị phải có quy hoạch và hiện nay anh em vẫn làm, bây giờ tự nhiên mình bảo là bỏ đi, nhập vào quy hoạch cấp huyện cho giảm bớt thủ tục, nhưng theo tôi cấp xã là cấp cơ sở cần có quy hoạch chi tiết và họ cần phải được làm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ề thời hạn sử dụng đất. Tôi đồng tình với đất ở là lâu dài và đất nông nghiệp là 50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thời gian thông qua luật, theo tôi có hai phương án, một là nếu chúng ta tiếp thu, giải trình được toàn bộ những ý kiến đại biểu phát biểu hôm nay chúng ta có thể thông qua được, nếu không thông qua được chúng ta phải có một nghị quyết kéo dà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Tấ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đất đai (sửa đổi), tôi quan tâm những nội dung cụ thể như sau:</w:t>
      </w:r>
    </w:p>
    <w:p>
      <w:pPr>
        <w:pStyle w:val="Normal1"/>
        <w:ind w:firstLine="538"/>
        <w:jc w:val="both"/>
        <w:rPr/>
      </w:pPr>
      <w:r>
        <w:rPr>
          <w:rFonts w:eastAsia="Times New Roman" w:cs="Times New Roman" w:ascii="Times New Roman" w:hAnsi="Times New Roman"/>
          <w:color w:val="0000FF"/>
          <w:sz w:val="26"/>
        </w:rPr>
        <w:t>Một là, về giải thích từ ngữ thu hồi đất tại Khoản 12, Điều 3 quy định "nhà nước thu hồi đất là việc nhà nước ban hành quyết định để thu lại đất của người đang sử dụng, người được giao quản lý". Tôi đề nghị xem lại nội dung giải thích của từ ngữ này, v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à nước ban hành quyết định là nhằm mục đích thu hồi lại đất, chứ không phải thu hồi lại quyền sử dụng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tượng bị thu hồi là đất của người đang sử dụng và của người được giao quản lý, theo tôi điều này chỉ phù hợp khi Nhà nước thu hồi lại đất của người được giao quản lý như Ủy ban nhân dân cấp xã và tổ chức phát triển quỹ đất. Còn đối với người sử dụng đất thì họ chỉ được trao quyền sử dụng đất, còn đất đai thuộc sở hữu toàn dân, do Nhà nước đại diện chủ sở hữu.</w:t>
      </w:r>
    </w:p>
    <w:p>
      <w:pPr>
        <w:pStyle w:val="Normal1"/>
        <w:ind w:firstLine="538"/>
        <w:jc w:val="both"/>
        <w:rPr/>
      </w:pPr>
      <w:r>
        <w:rPr>
          <w:rFonts w:eastAsia="Times New Roman" w:cs="Times New Roman" w:ascii="Times New Roman" w:hAnsi="Times New Roman"/>
          <w:color w:val="0000FF"/>
          <w:sz w:val="26"/>
        </w:rPr>
        <w:t xml:space="preserve">Thứ ba, về quyền và nghĩa vụ của người sử dụng đất được quy định tại Điều 164 và Điều 158 của dự án luật cũng không đề cập đến thu hồi giấy chứng nhận quyền sử dụng đất. Hệ quả là giấy chứng nhận quyền sử dụng đất vẫn tồn tại, mặc dù đất đai, nhà cửa đã bị thu hồi, giải tỏa. Điều đáng nói hơn nữa là trong thực tiễn không ít doanh nghiệp cá nhân đã sử dụng giấy chứng nhận quyền sử dụng đất để thế chấp, cầm cố bảo lãnh tiền vay của ngân hàng và khi xảy ra tranh chấp thì không còn tài sản để thi hành án. Vì vậy, tôi đề nghị dự án luật cần bổ sung quy định thu hồi giấy chứng nhận quyền sử dụng đất khi Nhà nước thu hồi đất. </w:t>
      </w:r>
    </w:p>
    <w:p>
      <w:pPr>
        <w:pStyle w:val="Normal1"/>
        <w:ind w:firstLine="538"/>
        <w:jc w:val="both"/>
        <w:rPr/>
      </w:pPr>
      <w:r>
        <w:rPr>
          <w:rFonts w:eastAsia="Times New Roman" w:cs="Times New Roman" w:ascii="Times New Roman" w:hAnsi="Times New Roman"/>
          <w:color w:val="0000FF"/>
          <w:sz w:val="26"/>
        </w:rPr>
        <w:t xml:space="preserve">Hai là, về kỳ quy hoạch, kế hoạch sử dụng đất được quy định tại Điều 37, Khoản 2 quy định “kế hoạch sử dụng đất cấp huyện được lập hàng năm”, theo tôi là không phù hợp, khó khả thi, nếu áp dụng sẽ gặp nhiều vướng mắc bất cập vì kỳ sử dụng đất quá ngắn, thiếu ổn định, kế hoạch năm trước chưa thực hiện được thì lại chuẩn bị kế hoạch cho năm sau, đồng thời không tạo sự an tâm cho người có quyền sử dụng đất, vì vậy tôi đề nghị dự án luật cần quy định kế hoạch sử dụng đất cấp huyện được lập 2 năm một lần, hoặc 5 năm 2 lần. </w:t>
      </w:r>
    </w:p>
    <w:p>
      <w:pPr>
        <w:pStyle w:val="Normal1"/>
        <w:ind w:firstLine="538"/>
        <w:jc w:val="both"/>
        <w:rPr/>
      </w:pPr>
      <w:r>
        <w:rPr>
          <w:rFonts w:eastAsia="Times New Roman" w:cs="Times New Roman" w:ascii="Times New Roman" w:hAnsi="Times New Roman"/>
          <w:color w:val="0000FF"/>
          <w:sz w:val="26"/>
        </w:rPr>
        <w:t xml:space="preserve">Ba là, về quy hoạch, kế hoạch sử dụng đất được quy định tại Điều 48, Khoản 2 quy định "Người sử dụng đất không được tự ý xây dựng, trồng cây lâu năm trong khu vực đã có thông báo thu hồi đất của Cơ quan Nhà nước có thẩm quyền để thực hiện quy hoạch kế hoạch sử dụng đất" và tại Khoản 2, Điều 92 quy định "tài sản gắn liền với đất được tạo lập trái quy định của pháp luật hoặc tạo lập từ sau khi có thông báo kế hoạch thu hồi đất của cơ quan nhà nước có thẩm quyền thì không được bồi thường". Theo tôi quy định như vừa nêu, chỉ tạo điều kiện thuận lợi cho việc triển khai quy hoạch, kế hoạch sử dụng đất của Nhà nước mà chưa chú ý đến các quyền của người sử dụng đất trong vùng quy hoạch, kế hoạch sử dụng đ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xảy ra nhiều cơ quan nhà nước công bố quy hoạch, kế hoạch sử dụng đất, công bố diện tích đất phải thu hồi theo dự án, nhưng sau đó không thực hiện hoặc chậm thực hiện làm ảnh hưởng trực tiếp đến các quyền và cuộc sống của người dân trong khu vực có quy hoạch, kế hoạch sử dụng đất. Vì vậy, tôi đề nghị bổ sung vào Điều 164 về quyền chung của người sử dụng đất với nội dung quy định: Nhà nước có chính sách hỗ trợ đối với những trường hợp người sử dụng đất trong vùng đã công bố quy hoạch, kế hoạch sử dụng đất, có diện tích đất bị thu hồi mà thiệt hại do hạn chế quyền sử dụng đất.</w:t>
      </w:r>
    </w:p>
    <w:p>
      <w:pPr>
        <w:pStyle w:val="Normal1"/>
        <w:ind w:firstLine="538"/>
        <w:jc w:val="both"/>
        <w:rPr/>
      </w:pPr>
      <w:r>
        <w:rPr>
          <w:rFonts w:eastAsia="Times New Roman" w:cs="Times New Roman" w:ascii="Times New Roman" w:hAnsi="Times New Roman"/>
          <w:color w:val="0000FF"/>
          <w:sz w:val="26"/>
        </w:rPr>
        <w:t xml:space="preserve">Bốn là, về trình tự thủ tục thu hồi đất để sử dụng vào mục đích quốc phòng - an ninh, lợi ích quốc gia, lợi ích công cộng, thực hiện các dự án phát triển kinh tế - xã hội được quy định tại Điều 70. Tôi nhận thấy Ban soạn thảo có nhiều cố gắng trong việc cụ thể hoá trình tự, thủ tục thu hồi đất. Nhưng tại Điểm a, Khoản 2 dự án luật quy định "trường hợp còn nhiều ý kiến không tán thành về phương án bồi thường hỗ trợ tái định cư thì tổ chức làm nhiệm vụ bồi thường, giải phóng mặt bằng có trách nhiệm giải thích rõ hoặc trình cơ quan có thẩm quyền, xem xét điều chỉnh". Theo tôi quy định như vậy là còn rất chung vì còn nhiều ý kiến khác nhau là bao nhiêu, như vậy chưa xác định định lượng cụ thể sẽ dẫn đến những khó khăn nhất định trong việc thực hiện phương án. Thậm chí sẽ là nguyên nhân của những tiêu cực trong thực  hiện nhiệm vụ bồi thường giải phóng mặt bằng. Vì vậy tôi đề nghị dự án luật cần quy định mức tỷ lệ không tán thành của người dân trong khu vực có dự án thu hồi đất để làm cơ sở cho tổ chức làm nhiệm vụ bồi thường giải phóng mặt bằng có trách nhiệm giải thích hoặc trình cơ quan có thẩm quyền xem xét điều chỉnh. </w:t>
      </w:r>
    </w:p>
    <w:p>
      <w:pPr>
        <w:pStyle w:val="Normal1"/>
        <w:ind w:firstLine="538"/>
        <w:jc w:val="both"/>
        <w:rPr/>
      </w:pPr>
      <w:r>
        <w:rPr>
          <w:rFonts w:eastAsia="Times New Roman" w:cs="Times New Roman" w:ascii="Times New Roman" w:hAnsi="Times New Roman"/>
          <w:color w:val="0000FF"/>
          <w:sz w:val="26"/>
        </w:rPr>
        <w:t>Đồng thời tôi cũng đề nghị: Để đảm bảo tính nghiêm minh của pháp luật mà sau nhiều lần giải thích, xem xét, động viên đúng quy định của pháp luật, mà một số hộ gia đình, tổ chức, cá nhân không chấp hành, dự án luật cần quy định tỷ lệ hộ gia đình, tổ chức cá nhân trong dự án đồng tình với phương án bồi thường, giải phóng mặt bằng thì tổ chức làm nhiệm vụ báo cáo cơ quan có thẩm quyền thực hiện việc cưỡng chế theo quyết định thu hồi đất.</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Năm là, về bồi thường về đất, chi phí đầu tư vào đất còn lại khi nhà nước thu hồi đất nông nghiệp của hộ gia đình, cá nhân được quy định tại Điều 76, Khoản 1 quy định chỉ bồi thường đất nông nghiệp đối với diện tích đất trong hạn mức được quy định tại Điều 127, 128 của luật này và phần diện tích được thừa kế. Diện tích vượt hạn mức theo quy định không được bồi thường về đất mà chỉ bồi thường về chi phí đầu tư vào đất còn lại. Theo tôi quy định này không phù hợp, vì trong thực tế hiện nay có những hộ gia đình, cá nhân có diện tích đất nông nghiệp cao hơn hạn mức quy định do nhận chuyển nhượng quyền sử dụng đất để mở rộng đầu tư sản xuất nông nghiệp theo cánh đồng mẫu lớn. Vì vậy tôi đề nghị đối với diện tích vượt hạng mức thì nhà nước xem xét hỗ trợ theo một tỷ lệ nhất định so với mức giá đất bồi thường nhằm đảm bảo quyền lợi của người có quyền sử dụng đất. Tôi xin hết ý kiến. Xin cảm ơn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ay đã có 21 đại biểu phát biểu, chiều nay còn rất nhiều đại biểu đã đăng ký phát biểu. Xin mời Quốc hội nghỉ. </w:t>
      </w:r>
    </w:p>
    <w:p>
      <w:pPr>
        <w:pStyle w:val="Normal1"/>
        <w:tabs>
          <w:tab w:val="clear" w:pos="720"/>
          <w:tab w:val="left" w:pos="22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226" w:leader="none"/>
        </w:tabs>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r>
        <w:br w:type="page"/>
      </w:r>
    </w:p>
    <w:p>
      <w:pPr>
        <w:pStyle w:val="Normal"/>
        <w:numPr>
          <w:ilvl w:val="0"/>
          <w:numId w:val="0"/>
        </w:numPr>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g 17-6-201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43:00Z</dcterms:created>
  <dc:creator>bangvl</dc:creator>
  <dc:description/>
  <cp:keywords/>
  <dc:language>en-US</dc:language>
  <cp:lastModifiedBy>VPQH</cp:lastModifiedBy>
  <dcterms:modified xsi:type="dcterms:W3CDTF">2013-06-25T07:43:00Z</dcterms:modified>
  <cp:revision>2</cp:revision>
  <dc:subject/>
  <dc:title> </dc:title>
</cp:coreProperties>
</file>